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drawing>
          <wp:anchor behindDoc="1" distT="12065" distB="17780" distL="0" distR="11938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05275" cy="4086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t>Диагностика УУД. 6 класс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.И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лас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Задание 1.Работа с карт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а). Подпишите название рису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б). Подпишите исток и устье реки Вол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в). Покажите стрелкой направление течения ре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. Обведите ручкой  любых два левых прит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 Подчеркните правильные отве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тание у реки подземное, дождевое, ледниковое, снегов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40970</wp:posOffset>
                </wp:positionV>
                <wp:extent cx="167576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2.65pt;mso-wrap-distance-left:9.05pt;mso-wrap-distance-right:9.05pt;mso-wrap-distance-top:0pt;mso-wrap-distance-bottom:0pt;margin-top:11.1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5. У реки ярко выраженное летнее, зимнее, весеннее, осеннее половодье</w:t>
      </w: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b/>
          <w:color w:val="000000"/>
          <w:shd w:fill="EDEDEB" w:val="clear"/>
        </w:rPr>
        <w:t>СТРУКТУРИРОВАНИЕ ИНФОРМАЦИИ. ДОКАЗАТЕЛЬСТВО И ОБОСН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EDEDEB" w:val="clear"/>
        </w:rPr>
      </w:pPr>
      <w:r>
        <w:rPr>
          <w:rFonts w:cs="Times New Roman" w:ascii="Times New Roman" w:hAnsi="Times New Roman"/>
          <w:b/>
          <w:color w:val="000000"/>
          <w:shd w:fill="EDEDEB" w:val="clear"/>
        </w:rPr>
        <w:t>Задание 2.«</w:t>
      </w:r>
      <w:r>
        <w:rPr>
          <w:rFonts w:cs="Times New Roman" w:ascii="Times New Roman" w:hAnsi="Times New Roman"/>
          <w:color w:val="000000"/>
          <w:shd w:fill="EDEDEB" w:val="clear"/>
        </w:rPr>
        <w:t xml:space="preserve">Есть река в океане: она не высыхает во время сильных засух и не разливается во время половодий. Берегами ее и руслом служат слои холодной воды, между которыми быстро струятся ее теплые синие 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hd w:fill="EDEDEB" w:val="clear"/>
        </w:rPr>
      </w:pPr>
      <w:r>
        <w:rPr>
          <w:rFonts w:cs="Times New Roman" w:ascii="Times New Roman" w:hAnsi="Times New Roman"/>
          <w:color w:val="000000"/>
          <w:shd w:fill="EDEDEB" w:val="clear"/>
        </w:rPr>
        <w:t xml:space="preserve">Нигде на земном шаре нет столь величественного потока. Он быстрее Амазонки, стремительнее Миссисипи, и масса обеих этих рек,  взятых вместе не составит тыс. доли объёма воды, который несёт он» </w:t>
      </w:r>
      <w:r>
        <w:rPr>
          <w:rFonts w:cs="Times New Roman" w:ascii="Times New Roman" w:hAnsi="Times New Roman"/>
          <w:b/>
          <w:color w:val="000000"/>
          <w:shd w:fill="EDEDEB" w:val="clear"/>
        </w:rPr>
        <w:t>О чем речь? Поясните, почему Вы так считаете?  Предположите название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СТАНОВЛЕНИЕ ПРИЧИННО-СЛЕДСТВЕННЫХ СВЯЗ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hd w:fill="EDEDEB" w:val="clear"/>
        </w:rPr>
      </w:pPr>
      <w:r>
        <w:rPr>
          <w:rFonts w:cs="Times New Roman" w:ascii="Times New Roman" w:hAnsi="Times New Roman"/>
          <w:b/>
          <w:color w:val="000000"/>
        </w:rPr>
        <w:t>Задание 3. Найдите соответствие особенностей океанов и соедините стрелками правильные пары на нестандартное мышление: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) Самый  глубокий                      а) Атлантический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) Самый  соленый</w:t>
        <w:tab/>
        <w:t xml:space="preserve">                      б) Индийский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) Самый холодный                      в) Тихий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) Самый теплый</w:t>
        <w:tab/>
        <w:tab/>
        <w:t xml:space="preserve">         г)  Северный ледови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НОВЛЕНИЕ ПРИЧИННО-СЛЕДСТВЕННЫХ СВЯЗ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ние 4. Найдите соответствие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106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9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в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речной долины, затапливаемая водой во время половодья рек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а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островов , лежащих недалеко  друг от друг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 поток, текущий в выработанном им русл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нами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ны, возникающие в результате моретряс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йма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моря или океана не отличающаяся от него свойствами воды и природными обитателями, глубоко вдающаяся в сушу</w:t>
            </w:r>
          </w:p>
        </w:tc>
      </w:tr>
    </w:tbl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АВНЕНИЕ. Задание 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черкните правильный ответ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) Толща залегающих на глубине горных пород, которые не оттаивают очень длительное время (ледник, многолетняя мерзлота, снеговая граница, айсберг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Уровень, выше которого снег не тает. (Ледник, многолетняя мерзлота, снеговая граница, айсберг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) Многолетнее скопление льда на суше (Ледник, многолетняя мерзлота, снеговая граница, айсберг)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143510</wp:posOffset>
                </wp:positionV>
                <wp:extent cx="895350" cy="1133475"/>
                <wp:effectExtent l="7620" t="13970" r="84455" b="812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9.2pt;margin-top:11.3pt;width:70.45pt;height:89.2pt;mso-wrap-style:none;v-text-anchor:middle" type="_x0000_t5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г) Глыба льда, отколовшаяся от покровного ледника (Ледник, многолетняя мерзлота, снеговая граница, айсбер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ВЫБОР РАЦИОНАЛЬНОГО СПОСОБА ДЕЙСТВИЯ. Задание 6.</w:t>
      </w:r>
      <w:r>
        <w:rPr>
          <w:rFonts w:cs="Times New Roman" w:ascii="Times New Roman" w:hAnsi="Times New Roman"/>
          <w:color w:val="000000"/>
        </w:rPr>
        <w:t xml:space="preserve"> Нарисуйте на рисунке снеговую границу, если у подножья горы  температура составляет +12º  С, а известно, что температура воздуха понижается при подъёме в горы каждый километр на 6 ºС. Покажите расчёт и подпишите высоту (км) снеговой ли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601345</wp:posOffset>
                </wp:positionV>
                <wp:extent cx="64706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º С</w:t>
                            </w:r>
                            <w:r>
                              <w:rPr/>
                              <w:t xml:space="preserve"> º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2pt;mso-wrap-distance-left:9.05pt;mso-wrap-distance-right:9.05pt;mso-wrap-distance-top:0pt;mso-wrap-distance-bottom:0pt;margin-top:47.3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12</w:t>
                      </w:r>
                      <w:r>
                        <w:rPr>
                          <w:rFonts w:cs="Times New Roman" w:ascii="Times New Roman" w:hAnsi="Times New Roman"/>
                        </w:rPr>
                        <w:t>º С</w:t>
                      </w:r>
                      <w:r>
                        <w:rPr/>
                        <w:t xml:space="preserve"> º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5545</wp:posOffset>
                </wp:positionH>
                <wp:positionV relativeFrom="paragraph">
                  <wp:posOffset>93345</wp:posOffset>
                </wp:positionV>
                <wp:extent cx="46609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к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2pt;mso-wrap-distance-left:9.05pt;mso-wrap-distance-right:9.05pt;mso-wrap-distance-top:0pt;mso-wrap-distance-bottom:0pt;margin-top:7.35pt;mso-position-vertical-relative:text;margin-left:4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к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86385</wp:posOffset>
            </wp:positionV>
            <wp:extent cx="1228725" cy="1547495"/>
            <wp:effectExtent l="0" t="0" r="0" b="0"/>
            <wp:wrapTight wrapText="bothSides">
              <wp:wrapPolygon edited="0">
                <wp:start x="-305" y="0"/>
                <wp:lineTo x="-305" y="21243"/>
                <wp:lineTo x="21731" y="21243"/>
                <wp:lineTo x="21731" y="0"/>
                <wp:lineTo x="-305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t>ВЫДВИЖЕНИЕ ГИПОТЕЗЫ.</w:t>
      </w:r>
      <w:r>
        <w:rPr>
          <w:rFonts w:cs="Times New Roman" w:ascii="Times New Roman" w:hAnsi="Times New Roman"/>
          <w:b/>
          <w:color w:val="000000"/>
        </w:rPr>
        <w:t xml:space="preserve"> Задание 7.</w:t>
      </w:r>
      <w:r>
        <w:rPr>
          <w:rFonts w:cs="Times New Roman" w:ascii="Times New Roman" w:hAnsi="Times New Roman"/>
          <w:color w:val="000000"/>
        </w:rPr>
        <w:t xml:space="preserve">  Что Вы можете сказать об  озёрах на рисунках 1 и рис.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628775" cy="8667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1.                                                     Рис.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МЫСЛОВОЕ ЧТЕНИЕ. ГРАМОТНОЕ ПОСТРОЕНИЕ ВЫСКАЗ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е 8. </w:t>
      </w:r>
      <w:r>
        <w:rPr>
          <w:rFonts w:cs="Times New Roman" w:ascii="Times New Roman" w:hAnsi="Times New Roman"/>
          <w:color w:val="000000"/>
        </w:rPr>
        <w:t>Прочитайте два описания моря на тему «Что такое море?»,  ответьте на вопросы посл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моря №1  из повести Хемингуэя "Старик и море"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лака над землей возвышались теперь, как горная гряда, а берег казался длинной зеленой полоской, позади которой вырисовывались серо-голубые холмы. Вода стала темно-синей, почти фиолетовой. Когда старик глядел в воду, он видел красноватые переливы планктона в темной глубине и причудливый отсвет солнечных лучей. Он следил за тем, прямо ли уходят в воду его лески, и радовался, что кругом столько планктона, потому, что это сулило рыб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Описание моря №2  в повести Валентина Катаева "Белеет парус одинокий"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колько бы ни смотреть на море - оно никогда не надоест. Оно всегда разное, новое, невиданное. Оно меняется на глазах каждый  час. То оно тихое, светло-голубое, в нескольких местах покрытое почти белыми дорожками штиля. То оно ярко-синее, пламенное, сверкающее. То оно играет барашками. То налетает буря, и оно грозно преображается. Штормовой ветер гонит крупную зыбь. По грифельному небу летают с криками чай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>а) Какое описание моря вам больше всего понравилось и соответствует заявленной теме. Поясните почему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АМООЦЕНКА. Проанализируйте свою рабо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ое задание было для Вас трудным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Какое задание было самым лёгким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 следили за временем__________</w:t>
      </w:r>
    </w:p>
    <w:sectPr>
      <w:type w:val="nextPage"/>
      <w:pgSz w:w="11906" w:h="16838"/>
      <w:pgMar w:left="851" w:right="510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0:00Z</dcterms:created>
  <dc:creator>User</dc:creator>
  <dc:description/>
  <cp:keywords/>
  <dc:language>en-US</dc:language>
  <cp:lastModifiedBy>user1</cp:lastModifiedBy>
  <cp:lastPrinted>2015-05-20T16:18:00Z</cp:lastPrinted>
  <dcterms:modified xsi:type="dcterms:W3CDTF">2015-08-02T19:43:00Z</dcterms:modified>
  <cp:revision>7</cp:revision>
  <dc:subject/>
  <dc:title/>
</cp:coreProperties>
</file>