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5" w:before="0" w:after="280"/>
        <w:ind w:firstLine="284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мини-проектов</w:t>
      </w:r>
    </w:p>
    <w:p>
      <w:pPr>
        <w:pStyle w:val="Style15"/>
        <w:shd w:fill="FFFFFF" w:val="clear"/>
        <w:spacing w:lineRule="atLeast" w:line="225"/>
        <w:ind w:firstLine="284"/>
        <w:jc w:val="both"/>
        <w:textAlignment w:val="center"/>
        <w:rPr/>
      </w:pPr>
      <w:r>
        <w:rPr>
          <w:sz w:val="28"/>
          <w:szCs w:val="28"/>
        </w:rPr>
        <w:t xml:space="preserve">На уроке и далее в ходе домашней практической работы по геобонистики* учащиеся 9-х классов рассматривают российские денежные знаки образца 1997г., называют города изображённые на бумажных купюрах достоинством от 5 рублей до 5000 рублей. Далее определив, какие достопримечательности этих городов изображены на банкнотах им необходимо было уточнить, на какой реке или морском побережье раскинулся город, в какой природной зоне он находится и сколько жителей в нем проживает.        </w:t>
      </w:r>
    </w:p>
    <w:p>
      <w:pPr>
        <w:pStyle w:val="Style15"/>
        <w:shd w:fill="FFFFFF" w:val="clear"/>
        <w:spacing w:lineRule="atLeast" w:line="225" w:before="280" w:after="0"/>
        <w:ind w:firstLine="284"/>
        <w:jc w:val="both"/>
        <w:textAlignment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13200</wp:posOffset>
            </wp:positionH>
            <wp:positionV relativeFrom="paragraph">
              <wp:posOffset>2553335</wp:posOffset>
            </wp:positionV>
            <wp:extent cx="1841500" cy="2954020"/>
            <wp:effectExtent l="0" t="0" r="0" b="0"/>
            <wp:wrapTight wrapText="bothSides">
              <wp:wrapPolygon edited="0">
                <wp:start x="-110" y="-67"/>
                <wp:lineTo x="-110" y="21598"/>
                <wp:lineTo x="21710" y="21598"/>
                <wp:lineTo x="21710" y="-67"/>
                <wp:lineTo x="-110" y="-6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9540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85725</wp:posOffset>
            </wp:positionV>
            <wp:extent cx="2406650" cy="1806575"/>
            <wp:effectExtent l="0" t="0" r="0" b="0"/>
            <wp:wrapTight wrapText="bothSides">
              <wp:wrapPolygon edited="0">
                <wp:start x="-84" y="-112"/>
                <wp:lineTo x="-84" y="21598"/>
                <wp:lineTo x="21684" y="21598"/>
                <wp:lineTo x="21684" y="-112"/>
                <wp:lineTo x="-84" y="-112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065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сли первая часть работы сводилась к описанию готовых денежных купюр, то вторая часть работы заставила учеников, вспомнив российские города-миллионеры, города Республики Марий Эл, их достопримечательности, создать эскиз новой купюры Банка России достоинством 50000 рублей. Разрешалось рисовать или наклеивать готовые изображения, оформить электронный вариант эскиза. Ребята с удовольствием выполняли эту работу, нашли в этой работе много познавательной и интересной информации. После проверки и выставления оценок, мы с учащимися оформили выставку работ, украсив новыми банкнотами «Денежное дерево» (на фото) в географическом кабинете, которое явилось достойным говорящим материалом для других учащихся и новых проектов по геобонистике. </w:t>
      </w:r>
    </w:p>
    <w:p>
      <w:pPr>
        <w:pStyle w:val="Style15"/>
        <w:shd w:fill="FFFFFF" w:val="clear"/>
        <w:ind w:firstLine="284"/>
        <w:jc w:val="both"/>
        <w:textAlignment w:val="center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eo.1september.ru/articles/2009/06/06" \l "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Геобонистика — вспомогательная географическая дисциплина, изучающая денежные знаки, отражающие географические особенности стран. </w:t>
      </w:r>
    </w:p>
    <w:p>
      <w:pPr>
        <w:pStyle w:val="Style15"/>
        <w:shd w:fill="FFFFFF" w:val="clear"/>
        <w:ind w:firstLine="284"/>
        <w:jc w:val="both"/>
        <w:textAlignment w:val="center"/>
        <w:rPr/>
      </w:pPr>
      <w:r>
        <w:rPr>
          <w:sz w:val="28"/>
          <w:szCs w:val="28"/>
        </w:rPr>
        <w:t xml:space="preserve">Заметим, что при работе над проектом особую роль играли навыки работы с Интернет- ресурсами, с программам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49:00Z</dcterms:created>
  <dc:creator>USER</dc:creator>
  <dc:description/>
  <cp:keywords/>
  <dc:language>en-US</dc:language>
  <cp:lastModifiedBy>USER</cp:lastModifiedBy>
  <dcterms:modified xsi:type="dcterms:W3CDTF">2016-03-15T19:57:00Z</dcterms:modified>
  <cp:revision>1</cp:revision>
  <dc:subject/>
  <dc:title/>
</cp:coreProperties>
</file>