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0845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глобус-карандаш_цв_логотип_Ю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обус-карандаш_цв_логотип_Ю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дека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ы принимаются  </w:t>
      </w:r>
      <w:r>
        <w:rPr>
          <w:rFonts w:cs="Times New Roman" w:ascii="Times New Roman" w:hAnsi="Times New Roman"/>
          <w:bCs/>
          <w:color w:val="000000"/>
        </w:rPr>
        <w:t>до 22 декабря</w:t>
      </w:r>
      <w:r>
        <w:rPr>
          <w:rFonts w:cs="Times New Roman" w:ascii="Times New Roman" w:hAnsi="Times New Roman"/>
          <w:color w:val="000000"/>
        </w:rPr>
        <w:t> в письменном виде (каб. 405) или в электронном виде. Надо послать   письмо по адресу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1040293@mail.ru</w:t>
        </w:r>
      </w:hyperlink>
      <w:r>
        <w:rPr>
          <w:rFonts w:cs="Times New Roman" w:ascii="Times New Roman" w:hAnsi="Times New Roman"/>
          <w:color w:val="000000"/>
        </w:rPr>
        <w:t> с пометкой в письме "Геосветофор-7_декабрь_Ф.И ученика_класс". Система баллов накапливается, каждые 10 баллов превращается в отметку«5» в журнал. Желаю удач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>Красный вопрос: 5 балло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82550</wp:posOffset>
            </wp:positionV>
            <wp:extent cx="3484880" cy="2440940"/>
            <wp:effectExtent l="0" t="0" r="0" b="0"/>
            <wp:wrapTight wrapText="bothSides">
              <wp:wrapPolygon edited="0">
                <wp:start x="-59" y="-70"/>
                <wp:lineTo x="-59" y="21593"/>
                <wp:lineTo x="21647" y="21593"/>
                <wp:lineTo x="21647" y="-70"/>
                <wp:lineTo x="-59" y="-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409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 фотоколлаже визитная карточка небольшого государства расположенного в сердце Европы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е входящ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 состав Европейского союза, обладающим значительным экономическим потенциалом, несмотря на отсутствие полезных ископаемых и ограниченность сельхозугодий, 80 % территории занимают горы. Назовите э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о (1 балл) и укажите интересные факты, природные особенности характерные для страны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4 балла)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D2A000"/>
          <w:sz w:val="28"/>
          <w:szCs w:val="28"/>
        </w:rPr>
        <w:t>Желтый вопрос: (каждая правильная вставка 0,5 балла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пишите текст и вставьте  в пропущенные поля отве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роект «Эдем»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– ботанический сад в графстве __________, в ______________, включает оранжерею, состоящую из нескольких геодезических куполов, под которыми собраны _____________________. Ботанический сад расположен на ______________ территории карьера, где раньше добывался ____________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Электричество в комплекс поступает с __________________, во множестве установленных здесь одними из первых в Евро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 xml:space="preserve">Зелёный вопрос (2 балл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менитая Мэри Поппинс в своей песенке исполнила: «Это было прошлым летом, в середине января, в тридесятом королевстве, там, где нет в помине короля». Назовите государство, которое соответствует этим условиям, если известно, что его столица – не является портом? Приведите необходимые объясне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уважением, ваш учитель географии Царегородцева Янина Валерьевна</w:t>
      </w:r>
    </w:p>
    <w:sectPr>
      <w:type w:val="nextPage"/>
      <w:pgSz w:w="11906" w:h="16838"/>
      <w:pgMar w:left="930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00:00Z</dcterms:created>
  <dc:creator>Comp</dc:creator>
  <dc:description/>
  <cp:keywords/>
  <dc:language>en-US</dc:language>
  <cp:lastModifiedBy>Полина</cp:lastModifiedBy>
  <cp:lastPrinted>2012-11-04T20:29:00Z</cp:lastPrinted>
  <dcterms:modified xsi:type="dcterms:W3CDTF">2018-11-25T19:52:00Z</dcterms:modified>
  <cp:revision>4</cp:revision>
  <dc:subject/>
  <dc:title>«Геосветофор-7»</dc:title>
</cp:coreProperties>
</file>