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-9525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72"/>
          <w:szCs w:val="72"/>
        </w:rPr>
        <w:t>«Геосветофор-8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6"/>
          <w:szCs w:val="36"/>
        </w:rPr>
        <w:t>Задания на апрел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ы принимаются   в письменном виде </w:t>
      </w:r>
      <w:r>
        <w:rPr>
          <w:b/>
          <w:sz w:val="20"/>
          <w:szCs w:val="20"/>
        </w:rPr>
        <w:t xml:space="preserve">до 30 апреля по электронной почте </w:t>
      </w:r>
      <w:hyperlink r:id="rId3">
        <w:r>
          <w:rPr>
            <w:rStyle w:val="InternetLink"/>
            <w:b/>
            <w:sz w:val="20"/>
            <w:szCs w:val="20"/>
          </w:rPr>
          <w:t>11040293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истема баллов накапливается, каждые 10 баллов превращается в отметку «5» в журнал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color w:val="FF0000"/>
          <w:sz w:val="32"/>
          <w:szCs w:val="32"/>
          <w:u w:val="single"/>
        </w:rPr>
        <w:t xml:space="preserve">Красный вопрос. </w:t>
      </w:r>
      <w:r>
        <w:rPr>
          <w:b/>
          <w:color w:val="000000"/>
          <w:sz w:val="28"/>
          <w:szCs w:val="28"/>
        </w:rPr>
        <w:t>Максимальный балл за заполнение таблицы 5 баллов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6427470" cy="2952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41275</wp:posOffset>
            </wp:positionV>
            <wp:extent cx="2933065" cy="2495550"/>
            <wp:effectExtent l="0" t="0" r="0" b="0"/>
            <wp:wrapTight wrapText="bothSides">
              <wp:wrapPolygon edited="0">
                <wp:start x="18751" y="17508"/>
                <wp:lineTo x="18751" y="15035"/>
                <wp:lineTo x="17359" y="15035"/>
                <wp:lineTo x="17359" y="17508"/>
                <wp:lineTo x="18751" y="1750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403" t="26767" r="11588" b="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000"/>
          <w:sz w:val="32"/>
          <w:szCs w:val="32"/>
          <w:u w:val="single"/>
        </w:rPr>
        <w:t>Жёлтый вопрос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аксимальный балл -3 балла)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ьте пары соответствия «Географический объект» штат США (буква) и рисунок (цифра).Поясните свой выбор, ответ оформите в виде таблицы.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color w:val="00B050"/>
          <w:sz w:val="28"/>
          <w:szCs w:val="28"/>
          <w:u w:val="single"/>
        </w:rPr>
        <w:t>Зелёный вопро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(максимальный балл 2 балл) 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Поберите пару (соедини линией): буква алфавита   и      название   географического образования с обязательным объяснением вашего выбора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</w:t>
      </w:r>
      <w:r>
        <w:rPr>
          <w:b/>
        </w:rPr>
        <w:t>талактит,</w:t>
      </w:r>
      <w:r>
        <w:rPr/>
        <w:t xml:space="preserve">                                                 </w:t>
      </w:r>
      <w:r>
        <w:rPr>
          <w:b/>
        </w:rPr>
        <w:t>сталагмит,</w:t>
      </w:r>
      <w:r>
        <w:rPr/>
        <w:t xml:space="preserve">                                        </w:t>
      </w:r>
      <w:r>
        <w:rPr>
          <w:b/>
        </w:rPr>
        <w:t>сталагнат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380365</wp:posOffset>
            </wp:positionV>
            <wp:extent cx="1190625" cy="1190625"/>
            <wp:effectExtent l="0" t="0" r="0" b="0"/>
            <wp:wrapTight wrapText="bothSides">
              <wp:wrapPolygon edited="0">
                <wp:start x="6686" y="3619"/>
                <wp:lineTo x="4736" y="3619"/>
                <wp:lineTo x="5015" y="18670"/>
                <wp:lineTo x="10030" y="18670"/>
                <wp:lineTo x="15048" y="18670"/>
                <wp:lineTo x="18113" y="18113"/>
                <wp:lineTo x="18670" y="6406"/>
                <wp:lineTo x="18113" y="3899"/>
                <wp:lineTo x="17276" y="3619"/>
                <wp:lineTo x="6686" y="3619"/>
              </wp:wrapPolygon>
            </wp:wrapTight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00</wp:posOffset>
            </wp:positionH>
            <wp:positionV relativeFrom="paragraph">
              <wp:posOffset>200660</wp:posOffset>
            </wp:positionV>
            <wp:extent cx="865505" cy="915670"/>
            <wp:effectExtent l="0" t="0" r="0" b="0"/>
            <wp:wrapTight wrapText="bothSides">
              <wp:wrapPolygon edited="0">
                <wp:start x="-336" y="0"/>
                <wp:lineTo x="-336" y="21279"/>
                <wp:lineTo x="21600" y="21279"/>
                <wp:lineTo x="21600" y="0"/>
                <wp:lineTo x="-3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25" w:before="0" w:after="0"/>
        <w:ind w:left="510" w:firstLine="283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40640</wp:posOffset>
            </wp:positionV>
            <wp:extent cx="1238885" cy="1238885"/>
            <wp:effectExtent l="0" t="0" r="0" b="0"/>
            <wp:wrapTight wrapText="bothSides">
              <wp:wrapPolygon edited="0">
                <wp:start x="6863" y="3427"/>
                <wp:lineTo x="6291" y="4141"/>
                <wp:lineTo x="4717" y="10292"/>
                <wp:lineTo x="3286" y="14875"/>
                <wp:lineTo x="3286" y="16019"/>
                <wp:lineTo x="4717" y="17163"/>
                <wp:lineTo x="6149" y="17448"/>
                <wp:lineTo x="13444" y="17593"/>
                <wp:lineTo x="14728" y="17593"/>
                <wp:lineTo x="16444" y="17163"/>
                <wp:lineTo x="18306" y="15445"/>
                <wp:lineTo x="18306" y="14875"/>
                <wp:lineTo x="16873" y="10292"/>
                <wp:lineTo x="16161" y="4861"/>
                <wp:lineTo x="13727" y="4002"/>
                <wp:lineTo x="9296" y="3427"/>
                <wp:lineTo x="6863" y="342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76875</wp:posOffset>
            </wp:positionH>
            <wp:positionV relativeFrom="paragraph">
              <wp:posOffset>12065</wp:posOffset>
            </wp:positionV>
            <wp:extent cx="818515" cy="818515"/>
            <wp:effectExtent l="0" t="0" r="0" b="0"/>
            <wp:wrapTight wrapText="bothSides">
              <wp:wrapPolygon edited="0">
                <wp:start x="-156" y="0"/>
                <wp:lineTo x="-156" y="21416"/>
                <wp:lineTo x="21599" y="21416"/>
                <wp:lineTo x="21599" y="0"/>
                <wp:lineTo x="-156" y="0"/>
              </wp:wrapPolygon>
            </wp:wrapTight>
            <wp:docPr id="7" name="bukva-u-krasn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kva-u-krasnay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25" w:before="0" w:after="0"/>
        <w:ind w:left="510"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040293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9:00Z</dcterms:created>
  <dc:creator>Comp</dc:creator>
  <dc:description/>
  <cp:keywords/>
  <dc:language>en-US</dc:language>
  <cp:lastModifiedBy>USER</cp:lastModifiedBy>
  <cp:lastPrinted>2012-04-01T20:35:00Z</cp:lastPrinted>
  <dcterms:modified xsi:type="dcterms:W3CDTF">2018-04-08T13:12:00Z</dcterms:modified>
  <cp:revision>6</cp:revision>
  <dc:subject/>
  <dc:title>Великие реки</dc:title>
</cp:coreProperties>
</file>