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0935" cy="1485900"/>
            <wp:effectExtent l="0" t="0" r="0" b="0"/>
            <wp:wrapTight wrapText="largest">
              <wp:wrapPolygon edited="0">
                <wp:start x="-375" y="0"/>
                <wp:lineTo x="-375" y="21309"/>
                <wp:lineTo x="21600" y="21309"/>
                <wp:lineTo x="21600" y="0"/>
                <wp:lineTo x="-375" y="0"/>
              </wp:wrapPolygon>
            </wp:wrapTight>
            <wp:docPr id="1" name="глобус-карандаш_цв_логотип_Ю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обус-карандаш_цв_логотип_Ю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январь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ежемесячно с сентября по май. Ответы принимаются  в письменном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31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о электронной поч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1040293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ы заданий возвращаются. Система баллов накапливается, каждые 10 баллов превращается в отметку«5» в журна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29845</wp:posOffset>
            </wp:positionV>
            <wp:extent cx="1357630" cy="2355850"/>
            <wp:effectExtent l="0" t="0" r="0" b="0"/>
            <wp:wrapTight wrapText="bothSides">
              <wp:wrapPolygon edited="0">
                <wp:start x="-63" y="-35"/>
                <wp:lineTo x="-63" y="21572"/>
                <wp:lineTo x="21663" y="21572"/>
                <wp:lineTo x="21663" y="-35"/>
                <wp:lineTo x="-63" y="-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35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96"/>
          <w:szCs w:val="96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>Красный вопрос:</w:t>
      </w:r>
      <w:r>
        <w:rPr>
          <w:rStyle w:val="StrongEmphasis"/>
          <w:rFonts w:cs="Times New Roman" w:ascii="Times New Roman" w:hAnsi="Times New Roman"/>
          <w:color w:val="FF6600"/>
          <w:sz w:val="28"/>
          <w:szCs w:val="28"/>
          <w:u w:val="single"/>
        </w:rPr>
        <w:t xml:space="preserve"> максимум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u w:val="single"/>
        </w:rPr>
        <w:t xml:space="preserve"> 5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исунке  расположен герб этого развитого государства известный с XII в. Корона Кристиана V  венчающая герб  свидетельствует о монархическом строе  государства. На золотом щите размещены три коронованных голубых льва с девятью красными сердцам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и такой же герб — три голубых льва на золотом фоне — у современной Эстонии. Назовите это государство (1 балл) и укажите  интересные факты, природные особенности характерные для страны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4 балл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54000</wp:posOffset>
            </wp:positionV>
            <wp:extent cx="3693795" cy="2814320"/>
            <wp:effectExtent l="0" t="0" r="0" b="0"/>
            <wp:wrapTight wrapText="bothSides">
              <wp:wrapPolygon edited="0">
                <wp:start x="-43" y="0"/>
                <wp:lineTo x="-43" y="21500"/>
                <wp:lineTo x="21600" y="21500"/>
                <wp:lineTo x="21600" y="0"/>
                <wp:lineTo x="-4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C000"/>
          <w:sz w:val="28"/>
          <w:szCs w:val="28"/>
          <w:u w:val="single"/>
        </w:rPr>
        <w:t>Желтый вопрос: максимум 3 балл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каждая правильная пара с пояснением 1 балл=3 максиму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 оформите в виде таблицы расположенной под рисунком, так чтобы образовались осмысленные пары «географический объект — рисунок». </w:t>
      </w:r>
    </w:p>
    <w:tbl>
      <w:tblPr>
        <w:tblW w:w="94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464"/>
        <w:gridCol w:w="1216"/>
        <w:gridCol w:w="6654"/>
      </w:tblGrid>
      <w:tr>
        <w:trPr>
          <w:trHeight w:val="6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6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  <w:tr>
        <w:trPr>
          <w:trHeight w:val="6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елёный вопрос (2 балл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черкните «белую ворону» в следующем ряду: гигрометр, осадкомер, астролябия, барометр, флюгер, психрометр и заполните таблицу.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011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пишите общий признак для пяти поняти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елая ворона» не обладает этим признаком, так как 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5F497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table">
    <w:name w:val="msonormal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Çíàê Çíàê Çíàê Çíàê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осветофор апрел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3:00Z</dcterms:created>
  <dc:creator>user</dc:creator>
  <dc:description/>
  <cp:keywords/>
  <dc:language>en-US</dc:language>
  <cp:lastModifiedBy>USER</cp:lastModifiedBy>
  <cp:lastPrinted>2013-01-19T22:53:00Z</cp:lastPrinted>
  <dcterms:modified xsi:type="dcterms:W3CDTF">2018-01-12T02:43:00Z</dcterms:modified>
  <cp:revision>2</cp:revision>
  <dc:subject/>
  <dc:title>«Геосветофор-7»</dc:title>
</cp:coreProperties>
</file>