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33350</wp:posOffset>
            </wp:positionV>
            <wp:extent cx="1190625" cy="1564005"/>
            <wp:effectExtent l="0" t="0" r="0" b="0"/>
            <wp:wrapTight wrapText="largest">
              <wp:wrapPolygon edited="0">
                <wp:start x="-375" y="0"/>
                <wp:lineTo x="-375" y="21309"/>
                <wp:lineTo x="21600" y="2130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 w:val="72"/>
          <w:szCs w:val="72"/>
        </w:rPr>
        <w:t>«Геосветофор-9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Cambria" w:ascii="Cambria" w:hAnsi="Cambria"/>
          <w:b/>
          <w:i/>
          <w:color w:val="000000"/>
          <w:sz w:val="36"/>
          <w:szCs w:val="36"/>
        </w:rPr>
        <w:t>Задания на март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водится ежемесячно с сентября по май. Ответы принимаются   в письменном вид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до 20 марта </w:t>
      </w:r>
      <w:r>
        <w:rPr>
          <w:rFonts w:cs="Times New Roman" w:ascii="Times New Roman" w:hAnsi="Times New Roman"/>
          <w:color w:val="000000"/>
          <w:sz w:val="20"/>
          <w:szCs w:val="20"/>
        </w:rPr>
        <w:t>или по электронной почт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11040293@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842260</wp:posOffset>
            </wp:positionH>
            <wp:positionV relativeFrom="paragraph">
              <wp:posOffset>635</wp:posOffset>
            </wp:positionV>
            <wp:extent cx="2376805" cy="2466975"/>
            <wp:effectExtent l="0" t="0" r="0" b="0"/>
            <wp:wrapTight wrapText="bothSides">
              <wp:wrapPolygon edited="0">
                <wp:start x="-912" y="-733"/>
                <wp:lineTo x="-912" y="22332"/>
                <wp:lineTo x="22147" y="22332"/>
                <wp:lineTo x="22329" y="22332"/>
                <wp:lineTo x="22515" y="20132"/>
                <wp:lineTo x="22515" y="2196"/>
                <wp:lineTo x="22329" y="-362"/>
                <wp:lineTo x="22147" y="-733"/>
                <wp:lineTo x="-912" y="-733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Calibri" w:cs="Times New Roman"/>
          <w:b w:val="false"/>
          <w:i/>
          <w:color w:val="FF0000"/>
          <w:sz w:val="26"/>
          <w:szCs w:val="26"/>
          <w:u w:val="single"/>
        </w:rPr>
        <w:t>Красный вопрос:</w:t>
      </w:r>
      <w:r>
        <w:rPr>
          <w:rStyle w:val="StrongEmphasis"/>
          <w:rFonts w:eastAsia="Calibri" w:cs="Times New Roman"/>
          <w:b w:val="false"/>
          <w:i/>
          <w:sz w:val="26"/>
          <w:szCs w:val="26"/>
        </w:rPr>
        <w:t xml:space="preserve"> (максимальный балл 5). Сбоку размещен космический снимок географического объекта, которому угрожает исчезновение. Определите этот географический объект. В каком государстве (-ах) он расположен. Назовите наиболее яркие, на ваш взгляд, черты и каковы причины происходящей деградации и угрозы исчезновения географического объекта? Подкрепите свои суждения конкретными фактами. Приведите примеры других подобных объектов, нуждающихся в защите от исчезновения. Ответ оформите в виде таблицы (за каждую заполненную колонку 1 балл).</w:t>
      </w:r>
    </w:p>
    <w:tbl>
      <w:tblPr>
        <w:tblW w:w="1001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6"/>
        <w:gridCol w:w="2264"/>
        <w:gridCol w:w="1838"/>
        <w:gridCol w:w="1772"/>
        <w:gridCol w:w="1625"/>
        <w:gridCol w:w="23"/>
        <w:gridCol w:w="2121"/>
      </w:tblGrid>
      <w:tr>
        <w:trPr>
          <w:trHeight w:val="112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звание географического объект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 каких государствах расположе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более яркие особенности объект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ичины деградации объект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1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звание других подобных объектов, нуждающихся в защите от исчезновения</w:t>
            </w:r>
          </w:p>
        </w:tc>
      </w:tr>
      <w:tr>
        <w:trPr>
          <w:trHeight w:val="112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349885</wp:posOffset>
            </wp:positionV>
            <wp:extent cx="1139825" cy="148971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3" name="lEWghTFjhRla_fernan-magel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WghTFjhRla_fernan-magell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7270</wp:posOffset>
            </wp:positionH>
            <wp:positionV relativeFrom="paragraph">
              <wp:posOffset>340360</wp:posOffset>
            </wp:positionV>
            <wp:extent cx="1128395" cy="1499235"/>
            <wp:effectExtent l="0" t="0" r="0" b="0"/>
            <wp:wrapTight wrapText="bothSides">
              <wp:wrapPolygon edited="0">
                <wp:start x="-60" y="0"/>
                <wp:lineTo x="-60" y="21523"/>
                <wp:lineTo x="21600" y="21523"/>
                <wp:lineTo x="21600" y="0"/>
                <wp:lineTo x="-60" y="0"/>
              </wp:wrapPolygon>
            </wp:wrapTight>
            <wp:docPr id="4" name="12738_700x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738_700x9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FFCC00"/>
          <w:sz w:val="28"/>
          <w:szCs w:val="28"/>
          <w:u w:val="single"/>
        </w:rPr>
        <w:t>Желтый вопрос</w:t>
      </w:r>
      <w:r>
        <w:rPr>
          <w:rStyle w:val="StrongEmphasis"/>
          <w:rFonts w:cs="Times New Roman" w:ascii="Times New Roman" w:hAnsi="Times New Roman"/>
          <w:color w:val="FFCC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28"/>
        </w:rPr>
        <w:t>максимальный балл 3)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По фото, определите   имена и фамилии, годы жизни двух известных мореплавателей (1 балл). Определите, что   общего в их биографии (1 балл)? Кто из них проплыл большее расстояние? (1 балл)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B050"/>
          <w:sz w:val="28"/>
          <w:szCs w:val="28"/>
          <w:u w:val="single"/>
        </w:rPr>
        <w:t>Зелёный вопрос (0,2 балла за каждый правильный ответ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6"/>
          <w:szCs w:val="26"/>
        </w:rPr>
        <w:t>«Кто-то метко заметил, что человек, попавший в эти леса, дважды испытывает острую радость: в первый день, когда, ослеплённый их сказочными богатствами, он думает, что попал в рай, и в последний день, когда на грани безумства он наконец удирает из этого «зелёного ада»…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О какой природной зоне и почему так писал польский учёный А.Фидлер? Где она расположена? (1 балл) Выберите из списка растения и животных, которых вы можете встретить в этих лесах (1 балл): баобаб, ель, сосна, дуб, гевея, акация, шоколадное дерево, лютик, мак, орхидеи,  держи-дерево, саксаул, лиственница, джейран, соболь, ленивец, летяга, ягель, песец, лемминг, кенгуру, тушканчик, суслик, лев, бурый медведь, верблюд, белка, ягуар, анаконда, тукан, тапир, лиса, як</w:t>
      </w:r>
    </w:p>
    <w:sectPr>
      <w:type w:val="nextPage"/>
      <w:pgSz w:w="11906" w:h="16838"/>
      <w:pgMar w:left="993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5F497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arator">
    <w:name w:val="article_separator"/>
    <w:basedOn w:val="1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table">
    <w:name w:val="msonormal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2">
    <w:name w:val="Çíàê Çíàê Çíàê Çíàê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осветофор апрель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54:00Z</dcterms:created>
  <dc:creator>user</dc:creator>
  <dc:description/>
  <cp:keywords/>
  <dc:language>en-US</dc:language>
  <cp:lastModifiedBy>USER</cp:lastModifiedBy>
  <cp:lastPrinted>2013-02-09T16:51:00Z</cp:lastPrinted>
  <dcterms:modified xsi:type="dcterms:W3CDTF">2018-03-10T10:13:00Z</dcterms:modified>
  <cp:revision>8</cp:revision>
  <dc:subject/>
  <dc:title>«Геосветофор-7»</dc:title>
</cp:coreProperties>
</file>