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практическая работа для 8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Климатограммы. Синоптическая кар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я в обычной (клетка) тетради повторите основные понятия темы «Климат России», вооружитесь Атласом, а последнее задание, выполняйте после знакомства с последними синоптическими картами по РМ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5095</wp:posOffset>
            </wp:positionV>
            <wp:extent cx="3609975" cy="1781175"/>
            <wp:effectExtent l="0" t="0" r="0" b="0"/>
            <wp:wrapTight wrapText="bothSides">
              <wp:wrapPolygon edited="0">
                <wp:start x="-56" y="0"/>
                <wp:lineTo x="-56" y="21428"/>
                <wp:lineTo x="21600" y="21428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Перед вами два города умеренного климатического пояса, расположенные на одной широте. Определите, какой из городов расположен восточнее, а какой западнее. Свой ответ обоснуйте развернутым ответом, анализируя амплитуду температур, количество осадков, температурные показа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мощи синоптической карты на 1 января ответьте на вопросы, расположенные ниж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32535</wp:posOffset>
            </wp:positionH>
            <wp:positionV relativeFrom="paragraph">
              <wp:posOffset>82550</wp:posOffset>
            </wp:positionV>
            <wp:extent cx="4590415" cy="2752725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каком из городов (Томск, Якутск, Ямбург и Новосибирск) возможно резкое похолодание на следующий день и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ерите город Якутск или Томск, в котором установилась   малооблачная погода, без осадков. Обоснуйте сво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21050" cy="1990725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Перед вами климатограммы крайних точек России. Назовите каждую и определите название климатического пояса и области (если есть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На сегодня   Вы, наверняка, слушали Прогнозы синоптиков. Я предлагаю Вам, самим спрогнозировать ситуацию с погодой, опираясь на сайт ГИСМЕТЕО (</w:t>
      </w:r>
      <w:hyperlink r:id="rId5">
        <w:r>
          <w:rPr>
            <w:rStyle w:val="InternetLink"/>
            <w:rFonts w:cs="Tahoma" w:ascii="Tahoma" w:hAnsi="Tahoma"/>
            <w:color w:val="000000"/>
            <w:sz w:val="21"/>
            <w:szCs w:val="21"/>
            <w:shd w:fill="FFFFFF" w:val="clear"/>
          </w:rPr>
          <w:t>ссылка</w:t>
        </w:r>
      </w:hyperlink>
      <w:r>
        <w:rPr/>
        <w:t>)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 и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составить прогноз погоды на неделю осенних каникул   с 30.10 по 10.11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 для Йошкар-Олы с объяснением основных причин изменений. Как Вы думаете, что влияет ли на точность Вашего прогноза? 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ismeteo.ru/city/daily/1197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7:00Z</dcterms:created>
  <dc:creator>USER</dc:creator>
  <dc:description/>
  <cp:keywords/>
  <dc:language>en-US</dc:language>
  <cp:lastModifiedBy>USER</cp:lastModifiedBy>
  <dcterms:modified xsi:type="dcterms:W3CDTF">2017-10-25T19:37:00Z</dcterms:modified>
  <cp:revision>2</cp:revision>
  <dc:subject/>
  <dc:title/>
</cp:coreProperties>
</file>