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списание выпусков «Школьного телевидения» на 2015-2016</w:t>
      </w:r>
      <w:r>
        <w:rPr/>
        <w:t xml:space="preserve">  учебный год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2268"/>
        <w:gridCol w:w="623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 выпу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жур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/классный руковод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рная тематика выпус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наменательные даты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ная 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дравления ко Дню учит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 группа, Кугуелова О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сли быть то быть первыми…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к 190-летию лицея №11 и Международному Дню учител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.10-1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 групп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трецова Г.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Утренняя почта»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мирный день почты, к 25-летию создания  МЧС России, День рождение Т.И. Александрово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10-1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 группа,</w:t>
            </w:r>
          </w:p>
          <w:p>
            <w:pPr>
              <w:pStyle w:val="Normal"/>
              <w:ind w:left="-420" w:firstLine="4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льберт Е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Время. События. Люди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рия физико-математических классов в лицее, День Царскосельского лицея открытого в 1811 году)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10-2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 групп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регородцева Я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очу всё знать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 125-летию со дня рождения Я.А. Эшпая, 145 лет со дня рождения И.А. Бунина, 70 лет со дня основания  ООН, 26.10 - Международный день школьных библиотек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.11-05.11 </w:t>
            </w:r>
            <w:r>
              <w:rPr>
                <w:b/>
                <w:sz w:val="18"/>
                <w:szCs w:val="18"/>
              </w:rPr>
              <w:t>(осенние канику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е класс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арханова Е.Н.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кян К.Э.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ова Е.А.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цурова Н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ёба телебригад 8-х классов (монтаж, съёмка, режиссура, журналистика, актёрское мастерств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.10-09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. осенние канику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3 групп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икова Т.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От серьёзного до смешного…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7.10 Международный День туризма, 28.10 Международный День анимации, Хэллоуин  по-русски, 4 ноября – День народного единства,5 ноября – День военного разведчика, 7 ноября – День воинской славы,10 ноября – День мили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11-1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М класс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алишина Е. 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Grame"/>
                <w:b/>
                <w:b/>
                <w:color w:val="000000"/>
                <w:sz w:val="20"/>
                <w:szCs w:val="20"/>
                <w:shd w:fill="F8F8F8" w:val="clear"/>
              </w:rPr>
            </w:pPr>
            <w:r>
              <w:rPr>
                <w:b/>
                <w:color w:val="000000"/>
                <w:sz w:val="20"/>
                <w:szCs w:val="20"/>
                <w:shd w:fill="F8F8F8" w:val="clear"/>
              </w:rPr>
              <w:t>«Толерантность – это искусство жить в мире непохожих людей и идей» (А. Г.</w:t>
            </w:r>
            <w:r>
              <w:rPr>
                <w:rStyle w:val="Appleconvertedspace"/>
                <w:b/>
                <w:color w:val="000000"/>
                <w:sz w:val="20"/>
                <w:szCs w:val="20"/>
                <w:shd w:fill="F8F8F8" w:val="clear"/>
              </w:rPr>
              <w:t> </w:t>
            </w:r>
            <w:r>
              <w:rPr>
                <w:rStyle w:val="Spelle"/>
                <w:b/>
                <w:color w:val="000000"/>
                <w:sz w:val="20"/>
                <w:szCs w:val="20"/>
                <w:shd w:fill="F8F8F8" w:val="clear"/>
              </w:rPr>
              <w:t>Асмолов</w:t>
            </w:r>
            <w:r>
              <w:rPr>
                <w:rStyle w:val="Appleconvertedspace"/>
                <w:b/>
                <w:color w:val="000000"/>
                <w:sz w:val="20"/>
                <w:szCs w:val="20"/>
                <w:shd w:fill="F8F8F8" w:val="clear"/>
              </w:rPr>
              <w:t> </w:t>
            </w:r>
            <w:r>
              <w:rPr>
                <w:rStyle w:val="Grame"/>
                <w:b/>
                <w:color w:val="000000"/>
                <w:sz w:val="20"/>
                <w:szCs w:val="20"/>
                <w:shd w:fill="F8F8F8" w:val="clear"/>
              </w:rPr>
              <w:t xml:space="preserve">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Grame"/>
                <w:color w:val="000000"/>
                <w:sz w:val="20"/>
                <w:szCs w:val="20"/>
                <w:shd w:fill="F8F8F8" w:val="clear"/>
              </w:rPr>
              <w:t>(10 ноября Всемирный День молодёжи,</w:t>
            </w:r>
            <w:r>
              <w:rPr>
                <w:sz w:val="20"/>
                <w:szCs w:val="20"/>
              </w:rPr>
              <w:t>13 ноября – Международный день слепых, 16 ноября - Международный день толерантност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11-2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А, Грачёва Ю.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гостях у сказки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7 ноября – Международный день студентов,19.11-245 лет со дня рождения И.Ф.Крузенштерна мореплавателя, 70 лет со дня премьеры балета «Золушка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-3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В, Поздеева С.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 Пусть мама услышит…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 лет со дня рождения К.М. Симонова,  Международный  день матери, Всемирная неделя «Театр и дети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.12-0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М клас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арханова Е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 выбираю здоровье!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 декабря – Всемирный день борьбы со СПИДом, 03.12- Международный День инвалидов, 04.12 – 195 лет со дня рождения А.А. Фета, 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8.12-1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А клас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кян К.Э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Наша новая школ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териалам  декады интегрированных  предметов, 09.12 День героев Отечества, 10.12 Международный День прав человека, 12.12 День Конституции РФ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12-2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В, Олейникова Е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дМорозограф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6.12-100 лет со дня рождения композитора Г.В. Свиридова,27.12 День спасател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ная 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годние поздравления Деда Мороз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01-18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. зимние канику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0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Г класс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0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цурова Н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Новогодние каникулы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семирный  День «Спасибо»)</w:t>
            </w:r>
          </w:p>
        </w:tc>
      </w:tr>
      <w:tr>
        <w:trPr>
          <w:trHeight w:val="7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-2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 группа,</w:t>
            </w:r>
          </w:p>
          <w:p>
            <w:pPr>
              <w:pStyle w:val="Normal"/>
              <w:ind w:left="-420" w:firstLine="4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льберт Е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Студенчество - лучшие годы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аря – День российского студенчества, Татьянин д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1-0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 групп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регородцева Я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роники Побед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7 января – День воинской славы России. День снятия блокады города Ленинграда (1944г.) и разгрома  немцев в Сталинградской битве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2-08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3 групп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икова Т.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гион 11»</w:t>
            </w:r>
            <w:r>
              <w:rPr>
                <w:sz w:val="20"/>
                <w:szCs w:val="20"/>
              </w:rPr>
              <w:t xml:space="preserve"> (рассказ о школе с неожиданных сторон из уст выпускников прошлых лет,8 февраля – День российской науки и день аэрофлот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2-1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М класс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алишина Е. 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х, уж эта школьная любовь»</w:t>
            </w:r>
            <w:r>
              <w:rPr>
                <w:sz w:val="20"/>
                <w:szCs w:val="20"/>
              </w:rPr>
              <w:t xml:space="preserve"> (к Дню Святого Валентин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-2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А, Грачёва Ю.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 ну-ка парни»</w:t>
            </w:r>
            <w:r>
              <w:rPr>
                <w:sz w:val="20"/>
                <w:szCs w:val="20"/>
              </w:rPr>
              <w:t xml:space="preserve"> ( посвящённый Дню защитника Отечества 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2-0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В, Поздеева С.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Широкая масленица» </w:t>
            </w:r>
            <w:r>
              <w:rPr>
                <w:sz w:val="20"/>
                <w:szCs w:val="20"/>
              </w:rPr>
              <w:t>(3 марта – Всемирный день писател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3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-0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М клас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арханова Е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, женщина, Краса земная», посвящённый Международному Женскому Дню 8 мар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3-1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А клас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кян К.Э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Непознанный мир Земля» </w:t>
            </w:r>
            <w:r>
              <w:rPr>
                <w:sz w:val="20"/>
                <w:szCs w:val="20"/>
              </w:rPr>
              <w:t>15 марта - Всемирный день защиты прав потребителя и День работников торговли,21 марта - День Земли, поэзии. день цвет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ни весенних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Дневной дозор глазами  Школьного телевиден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Конкурс-игра дежурных бригад 8-х/ 9-х класс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ная 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смех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4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.03-0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В, Олейникова Е.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 страницам Александровских чтений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.04-1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0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Г клас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цурова Н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теводная звезда» Всемирный день космонав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ная 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р профессий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ная 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амый классный классный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5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ная 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помним», посвященный Дню Побе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05-1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я всех роликов представленных на Телеоскар-20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5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оскар-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Руководитель кружка «Школьное телевидение»___________/Царегородцева Я.В.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58:00Z</dcterms:created>
  <dc:creator>root</dc:creator>
  <dc:description/>
  <cp:keywords/>
  <dc:language>en-US</dc:language>
  <cp:lastModifiedBy>user1</cp:lastModifiedBy>
  <dcterms:modified xsi:type="dcterms:W3CDTF">2015-09-20T06:17:00Z</dcterms:modified>
  <cp:revision>4</cp:revision>
  <dc:subject/>
  <dc:title>Расписание выпусков «Школьного телевидения» на 2013-2014  учебный год</dc:title>
</cp:coreProperties>
</file>