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(победители и призёры) обучающихся по итогам Всероссийской олимпиады школьников по этапа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лее, в таблице 1  представлено количество участников, а также  результаты прохождения ими различных этапов  Всероссийской олимпиады школьник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аблица 1 Количество участников и результативность  участия в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олимпиаде школьников по географии с 2012 по  2014 г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968"/>
        <w:gridCol w:w="2536"/>
        <w:gridCol w:w="2655"/>
      </w:tblGrid>
      <w:tr>
        <w:trPr>
          <w:trHeight w:val="14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14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7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  <w:r>
              <w:rPr>
                <w:sz w:val="28"/>
                <w:szCs w:val="28"/>
                <w:lang w:val="en-US" w:eastAsia="en-US"/>
              </w:rPr>
              <w:t>Алаева А. (9м класс)  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ойнов Р.(9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: Шулепов Д. (2 м. 10-1 гр.), Каразанов А. (4м. 8-Г), Глушков А. (3 место 11-1 гр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учший призовой результат среди школ город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улепов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Войнов Р. (1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9-х к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9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и дипло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а Ро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234950</wp:posOffset>
                  </wp:positionV>
                  <wp:extent cx="1595755" cy="2265045"/>
                  <wp:effectExtent l="0" t="0" r="0" b="0"/>
                  <wp:wrapTight wrapText="bothSides">
                    <wp:wrapPolygon edited="0">
                      <wp:start x="-116" y="-78"/>
                      <wp:lineTo x="-116" y="21596"/>
                      <wp:lineTo x="21708" y="21596"/>
                      <wp:lineTo x="21708" y="-78"/>
                      <wp:lineTo x="-116" y="-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226504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92885</wp:posOffset>
                  </wp:positionH>
                  <wp:positionV relativeFrom="paragraph">
                    <wp:posOffset>245110</wp:posOffset>
                  </wp:positionV>
                  <wp:extent cx="1595755" cy="2272030"/>
                  <wp:effectExtent l="0" t="0" r="0" b="0"/>
                  <wp:wrapTight wrapText="bothSides">
                    <wp:wrapPolygon edited="0">
                      <wp:start x="-106" y="-67"/>
                      <wp:lineTo x="-106" y="21596"/>
                      <wp:lineTo x="21698" y="21596"/>
                      <wp:lineTo x="21698" y="-67"/>
                      <wp:lineTo x="-106" y="-67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2272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.№00783             рег.№000820  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и дипло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Дми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722755</wp:posOffset>
                  </wp:positionH>
                  <wp:positionV relativeFrom="paragraph">
                    <wp:posOffset>252095</wp:posOffset>
                  </wp:positionV>
                  <wp:extent cx="1612900" cy="2275205"/>
                  <wp:effectExtent l="0" t="0" r="0" b="0"/>
                  <wp:wrapTight wrapText="bothSides">
                    <wp:wrapPolygon edited="0">
                      <wp:start x="-132" y="-95"/>
                      <wp:lineTo x="-132" y="21597"/>
                      <wp:lineTo x="21736" y="21597"/>
                      <wp:lineTo x="21736" y="-95"/>
                      <wp:lineTo x="-132" y="-95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27520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58290</wp:posOffset>
                  </wp:positionH>
                  <wp:positionV relativeFrom="paragraph">
                    <wp:posOffset>227330</wp:posOffset>
                  </wp:positionV>
                  <wp:extent cx="1625600" cy="2287270"/>
                  <wp:effectExtent l="0" t="0" r="0" b="0"/>
                  <wp:wrapTight wrapText="bothSides">
                    <wp:wrapPolygon edited="0">
                      <wp:start x="-127" y="-91"/>
                      <wp:lineTo x="-127" y="21598"/>
                      <wp:lineTo x="21729" y="21598"/>
                      <wp:lineTo x="21729" y="-91"/>
                      <wp:lineTo x="-127" y="-91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2872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ег. №01040               рег№ 000666</w:t>
            </w:r>
          </w:p>
        </w:tc>
      </w:tr>
    </w:tbl>
    <w:p>
      <w:pPr>
        <w:pStyle w:val="Normal"/>
        <w:tabs>
          <w:tab w:val="clear" w:pos="708"/>
          <w:tab w:val="decimal" w:pos="122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2012-2013 учебном году</w:t>
      </w:r>
      <w:r>
        <w:rPr>
          <w:sz w:val="28"/>
          <w:szCs w:val="28"/>
          <w:lang w:val="en-US" w:eastAsia="en-US"/>
        </w:rPr>
        <w:t xml:space="preserve"> Призёром</w:t>
      </w:r>
      <w:r>
        <w:rPr>
          <w:sz w:val="28"/>
          <w:szCs w:val="28"/>
        </w:rPr>
        <w:t xml:space="preserve"> Муниципального этапа    Всероссийской олимпиады школьников</w:t>
      </w:r>
      <w:r>
        <w:rPr>
          <w:sz w:val="28"/>
          <w:szCs w:val="28"/>
          <w:lang w:val="en-US" w:eastAsia="en-US"/>
        </w:rPr>
        <w:t xml:space="preserve">  стала Алаева Антонина (9м класс), а в </w:t>
      </w:r>
      <w:r>
        <w:rPr>
          <w:sz w:val="28"/>
          <w:szCs w:val="28"/>
        </w:rPr>
        <w:t xml:space="preserve">2013-2014 учебном году педагог подготовил трёх Призёров Муниципального этапа Всероссийской олимпиады школьников: Шулепова Д. (2 место среди 10-х классов), Каразанова А. (4 место среди 8-х классов), Глушкова А. (3 место среди 11-х классов)  и Победителя Муниципального этапа Всероссийской олимпиады школьников среди 9-х классов: Войнова Романа (9Б). На муниципальном этапе Всероссийской олимпиады школьников по географии из 4 участников все четверо вошли в состав призёров и победителей - лучший результат участия по школам города.          Самый высокий результат показали Шулепов Дмитрий и  Войнов Роман на республиканском этапе Всероссийской олимпиады школьников, став победителями   этапа среди 10-11 классов и 9-х классов. </w:t>
      </w:r>
    </w:p>
    <w:p>
      <w:pPr>
        <w:pStyle w:val="Normal"/>
        <w:tabs>
          <w:tab w:val="clear" w:pos="708"/>
          <w:tab w:val="decimal" w:pos="12255" w:leader="none"/>
        </w:tabs>
        <w:ind w:firstLine="6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350</wp:posOffset>
            </wp:positionH>
            <wp:positionV relativeFrom="paragraph">
              <wp:posOffset>48260</wp:posOffset>
            </wp:positionV>
            <wp:extent cx="1384300" cy="1946275"/>
            <wp:effectExtent l="0" t="0" r="0" b="0"/>
            <wp:wrapTight wrapText="bothSides">
              <wp:wrapPolygon edited="0">
                <wp:start x="-150" y="-103"/>
                <wp:lineTo x="-150" y="21596"/>
                <wp:lineTo x="21748" y="21596"/>
                <wp:lineTo x="21748" y="-103"/>
                <wp:lineTo x="-150" y="-10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946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иболее показательна динамика результатов участия в олимпиадах  по географии Шулепова Дмитрия:  с 2010 года   ученик находился в  пятёрке лидеров,  принимая участие во всех географических олимпиадах и конкурсах различного уровня, в 2013-2014 учебном году  занял 1-е место в республиканском этапе Всероссийской олимпиады школьников,  по географии  набрав 53,5 баллов, а в 2014-2015 учебном году  подтвердил высокий уровень знаний занял  также 1-е место, набрав 48 балл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(первые и призовые места) учащихся по учебному предмету в конкурсах, соревнованиях и т.п. по уровням.</w:t>
      </w:r>
    </w:p>
    <w:p>
      <w:pPr>
        <w:pStyle w:val="Normal"/>
        <w:tabs>
          <w:tab w:val="clear" w:pos="708"/>
          <w:tab w:val="left" w:pos="4757" w:leader="none"/>
          <w:tab w:val="decimal" w:pos="12255" w:leader="none"/>
        </w:tabs>
        <w:spacing w:lineRule="auto" w:line="276"/>
        <w:ind w:left="6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  <w:tab w:val="decimal" w:pos="12255" w:leader="none"/>
        </w:tabs>
        <w:ind w:left="6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 Результативность внеурочной деятельности</w:t>
      </w:r>
    </w:p>
    <w:p>
      <w:pPr>
        <w:pStyle w:val="Normal"/>
        <w:tabs>
          <w:tab w:val="clear" w:pos="708"/>
          <w:tab w:val="left" w:pos="4757" w:leader="none"/>
          <w:tab w:val="decimal" w:pos="12255" w:leader="none"/>
        </w:tabs>
        <w:ind w:left="624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едмету «География»  по уровням</w:t>
      </w:r>
      <w:r>
        <w:rPr>
          <w:rFonts w:eastAsia="Times New Roman"/>
          <w:sz w:val="28"/>
          <w:szCs w:val="28"/>
        </w:rPr>
        <w:t xml:space="preserve">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487"/>
        <w:gridCol w:w="5245"/>
      </w:tblGrid>
      <w:tr>
        <w:trPr>
          <w:trHeight w:val="116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с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конференции, конкурса и результаты</w:t>
            </w:r>
          </w:p>
        </w:tc>
      </w:tr>
      <w:tr>
        <w:trPr>
          <w:trHeight w:val="51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 Кружка «Юный географ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  <w:p>
            <w:pPr>
              <w:pStyle w:val="Normal"/>
              <w:ind w:left="140" w:hanging="0"/>
              <w:jc w:val="both"/>
              <w:rPr/>
            </w:pPr>
            <w:r>
              <w:rPr>
                <w:b/>
                <w:sz w:val="28"/>
                <w:szCs w:val="28"/>
              </w:rPr>
              <w:t>Дипломы победителей</w:t>
            </w:r>
            <w:r>
              <w:rPr>
                <w:sz w:val="28"/>
                <w:szCs w:val="28"/>
              </w:rPr>
              <w:t xml:space="preserve"> за лучший исследовательский проект по изучению опытного участка при помощи  цифровых датчиков в рамках международного инновационно-телекоммуникационного проекта "Глобальная школьная лаборатория" совместно с компанией "Фурье системс"</w:t>
            </w:r>
          </w:p>
          <w:p>
            <w:pPr>
              <w:pStyle w:val="Normal"/>
              <w:ind w:left="62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А. И Курочкин Д. 10 кл., Протасова 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Серг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сероссийский уровень</w:t>
            </w:r>
          </w:p>
          <w:p>
            <w:pPr>
              <w:pStyle w:val="Normal"/>
              <w:snapToGrid w:val="false"/>
              <w:ind w:left="282" w:hanging="342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544955</wp:posOffset>
                  </wp:positionH>
                  <wp:positionV relativeFrom="paragraph">
                    <wp:posOffset>665480</wp:posOffset>
                  </wp:positionV>
                  <wp:extent cx="1704975" cy="2485390"/>
                  <wp:effectExtent l="0" t="0" r="0" b="0"/>
                  <wp:wrapTight wrapText="bothSides">
                    <wp:wrapPolygon edited="0">
                      <wp:start x="-129" y="0"/>
                      <wp:lineTo x="-129" y="21500"/>
                      <wp:lineTo x="21600" y="21500"/>
                      <wp:lineTo x="21600" y="0"/>
                      <wp:lineTo x="-129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ипломы лауреатов</w:t>
            </w:r>
            <w:r>
              <w:rPr>
                <w:sz w:val="28"/>
                <w:szCs w:val="28"/>
              </w:rPr>
              <w:t xml:space="preserve"> Всероссийского конкурса «Географическое пополнение»  2010,2011 годов </w:t>
            </w:r>
          </w:p>
          <w:p>
            <w:pPr>
              <w:pStyle w:val="Normal"/>
              <w:snapToGrid w:val="false"/>
              <w:ind w:left="282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8485" cy="2483485"/>
                  <wp:effectExtent l="0" t="0" r="0" b="0"/>
                  <wp:docPr id="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5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3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10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., Жгулев М.,6 к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М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К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., 5 к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на А., Крылова А., 5 к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А., 5 к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якова Т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Т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кл.,</w:t>
            </w:r>
          </w:p>
          <w:p>
            <w:pPr>
              <w:pStyle w:val="Normal"/>
              <w:snapToGrid w:val="false"/>
              <w:ind w:left="62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2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2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2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Республиканский уровен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ы призёров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</w:rPr>
              <w:t>республиканской</w:t>
            </w:r>
          </w:p>
          <w:p>
            <w:pPr>
              <w:pStyle w:val="Normal"/>
              <w:snapToGrid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ой конференции «Александровские чтения» с проектом «Нескучная география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призёра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нской</w:t>
            </w:r>
          </w:p>
          <w:p>
            <w:pPr>
              <w:pStyle w:val="Normal"/>
              <w:snapToGrid w:val="false"/>
              <w:ind w:left="140" w:hanging="0"/>
              <w:jc w:val="both"/>
              <w:rPr/>
            </w:pPr>
            <w:r>
              <w:rPr>
                <w:sz w:val="28"/>
                <w:szCs w:val="28"/>
              </w:rPr>
              <w:t>научно-практической конференции «Александровские чтения» с проектом « А где у Вас центр?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победителя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нской</w:t>
            </w:r>
          </w:p>
          <w:p>
            <w:pPr>
              <w:pStyle w:val="Normal"/>
              <w:snapToGrid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ой конференции «Александровские чтения» с проектом Природоведческий практикум «Зимние явления в природе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ы призёров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нской</w:t>
            </w:r>
          </w:p>
          <w:p>
            <w:pPr>
              <w:pStyle w:val="Normal"/>
              <w:snapToGrid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ой конференции «Александровские чтения» с проектом «Судьба палых листьев»</w:t>
            </w:r>
          </w:p>
          <w:p>
            <w:pPr>
              <w:pStyle w:val="Normal"/>
              <w:snapToGrid w:val="false"/>
              <w:ind w:lef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оектом «А мы по-зимнему оделись»  </w:t>
            </w:r>
          </w:p>
          <w:p>
            <w:pPr>
              <w:pStyle w:val="Normal"/>
              <w:snapToGrid w:val="false"/>
              <w:ind w:left="14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</w:rPr>
              <w:t>республиканской</w:t>
            </w:r>
          </w:p>
          <w:p>
            <w:pPr>
              <w:pStyle w:val="Normal"/>
              <w:snapToGrid w:val="false"/>
              <w:ind w:lef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научно-практической конференции «Александровские чтения» с проектом «Флаг планеты»</w:t>
            </w:r>
          </w:p>
          <w:p>
            <w:pPr>
              <w:pStyle w:val="Normal"/>
              <w:snapToGrid w:val="false"/>
              <w:ind w:left="14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иплом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  <w:r>
              <w:rPr>
                <w:sz w:val="28"/>
                <w:szCs w:val="28"/>
              </w:rPr>
              <w:t xml:space="preserve"> республиканской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научно-практической конференции «Александровские чтения» с проектом «Полевой экологический практикум на площадке «Глобальной школьной лаборатории»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Ежегодно обучающиеся среднего звена лицея №11 являются победителями и призерами Республиканского географического турнира «Осенний марафон» (Таблица  3), проводившегося под патронатом Министерства образования РМЭ и руководством учителя географии  гимназии №14 имени А.С. Пушкина Столярова А.А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3   Результативности  обучающихся, принимающих участие в Республиканском географическом турнире/олимпиаде  «Осенний марафон» (самые высокие результаты)*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405"/>
        <w:gridCol w:w="634"/>
        <w:gridCol w:w="1242"/>
        <w:gridCol w:w="2003"/>
        <w:gridCol w:w="2751"/>
        <w:gridCol w:w="651"/>
      </w:tblGrid>
      <w:tr>
        <w:trPr>
          <w:trHeight w:val="329" w:hRule="atLeast"/>
        </w:trPr>
        <w:tc>
          <w:tcPr>
            <w:tcW w:w="345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, места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 среди 10 классов, Диплом II и III степени среди 8 классов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чел.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диплома I,II,Ш степени среди учеников 7-11 классов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г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,Ш степени среди учеников 7-11 классов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 среди 8-х классов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 среди 11 классов, Диплом III среди 10 классов и III степени среди 8 классов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6401435" distR="6401435" simplePos="0" locked="0" layoutInCell="1" allowOverlap="1" relativeHeight="15">
                  <wp:simplePos x="0" y="0"/>
                  <wp:positionH relativeFrom="margin">
                    <wp:posOffset>83820</wp:posOffset>
                  </wp:positionH>
                  <wp:positionV relativeFrom="paragraph">
                    <wp:posOffset>-2450465</wp:posOffset>
                  </wp:positionV>
                  <wp:extent cx="1755140" cy="2446020"/>
                  <wp:effectExtent l="0" t="0" r="0" b="0"/>
                  <wp:wrapTight wrapText="bothSides">
                    <wp:wrapPolygon edited="0">
                      <wp:start x="-74" y="-50"/>
                      <wp:lineTo x="-74" y="21596"/>
                      <wp:lineTo x="21667" y="21596"/>
                      <wp:lineTo x="21667" y="-50"/>
                      <wp:lineTo x="-74" y="-5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2446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7470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тиск Диплома 1 место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А.  (2009г.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6401435" distR="6401435" simplePos="0" locked="0" layoutInCell="1" allowOverlap="1" relativeHeight="16">
                  <wp:simplePos x="0" y="0"/>
                  <wp:positionH relativeFrom="margin">
                    <wp:posOffset>18415</wp:posOffset>
                  </wp:positionH>
                  <wp:positionV relativeFrom="paragraph">
                    <wp:posOffset>-2656205</wp:posOffset>
                  </wp:positionV>
                  <wp:extent cx="1765300" cy="2410460"/>
                  <wp:effectExtent l="0" t="0" r="0" b="0"/>
                  <wp:wrapTight wrapText="bothSides">
                    <wp:wrapPolygon edited="0">
                      <wp:start x="-144" y="-51"/>
                      <wp:lineTo x="-144" y="21598"/>
                      <wp:lineTo x="21743" y="21598"/>
                      <wp:lineTo x="21743" y="-51"/>
                      <wp:lineTo x="-144" y="-51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4104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97470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тиск  диплома 2 место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Р. (2009г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6401435" distR="6401435" simplePos="0" locked="0" layoutInCell="1" allowOverlap="1" relativeHeight="17">
                  <wp:simplePos x="0" y="0"/>
                  <wp:positionH relativeFrom="margin">
                    <wp:posOffset>120650</wp:posOffset>
                  </wp:positionH>
                  <wp:positionV relativeFrom="paragraph">
                    <wp:posOffset>-2450465</wp:posOffset>
                  </wp:positionV>
                  <wp:extent cx="1737995" cy="2362835"/>
                  <wp:effectExtent l="0" t="0" r="0" b="0"/>
                  <wp:wrapTight wrapText="bothSides">
                    <wp:wrapPolygon edited="0">
                      <wp:start x="-75" y="-48"/>
                      <wp:lineTo x="-75" y="21598"/>
                      <wp:lineTo x="21668" y="21598"/>
                      <wp:lineTo x="21668" y="-48"/>
                      <wp:lineTo x="-75" y="-48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23628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7470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тиск диплома 3 место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ова М. (2009г)</w:t>
            </w:r>
          </w:p>
        </w:tc>
      </w:tr>
      <w:tr>
        <w:trPr>
          <w:trHeight w:val="1736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2423160</wp:posOffset>
                  </wp:positionV>
                  <wp:extent cx="1812925" cy="2531110"/>
                  <wp:effectExtent l="0" t="0" r="0" b="0"/>
                  <wp:wrapTopAndBottom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25311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тиск Диплома 1 место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А. 11 кл. (2010г.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2501265</wp:posOffset>
                  </wp:positionV>
                  <wp:extent cx="1755140" cy="2502535"/>
                  <wp:effectExtent l="0" t="0" r="0" b="0"/>
                  <wp:wrapTopAndBottom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250253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тиск Диплома 2 мест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М.10 к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-2625090</wp:posOffset>
                  </wp:positionV>
                  <wp:extent cx="1762760" cy="2493010"/>
                  <wp:effectExtent l="0" t="0" r="0" b="0"/>
                  <wp:wrapTopAndBottom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24930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тиск Диплома 3 мест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 9 кл.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-2867025</wp:posOffset>
                  </wp:positionV>
                  <wp:extent cx="1963420" cy="2768600"/>
                  <wp:effectExtent l="0" t="0" r="0" b="0"/>
                  <wp:wrapTight wrapText="bothSides">
                    <wp:wrapPolygon edited="0">
                      <wp:start x="-105" y="-69"/>
                      <wp:lineTo x="-105" y="21598"/>
                      <wp:lineTo x="21699" y="21598"/>
                      <wp:lineTo x="21699" y="-69"/>
                      <wp:lineTo x="-105" y="-69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27686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тиск диплома Каразанова А.(8 кл.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2662555</wp:posOffset>
                  </wp:positionV>
                  <wp:extent cx="1952625" cy="2743200"/>
                  <wp:effectExtent l="0" t="0" r="0" b="0"/>
                  <wp:wrapTight wrapText="bothSides">
                    <wp:wrapPolygon edited="0">
                      <wp:start x="-105" y="0"/>
                      <wp:lineTo x="-105" y="21525"/>
                      <wp:lineTo x="21600" y="21525"/>
                      <wp:lineTo x="21600" y="0"/>
                      <wp:lineTo x="-105" y="0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тиск диплом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Д. (10 кл.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2867025</wp:posOffset>
                  </wp:positionV>
                  <wp:extent cx="1953895" cy="2762885"/>
                  <wp:effectExtent l="0" t="0" r="0" b="0"/>
                  <wp:wrapTight wrapText="bothSides">
                    <wp:wrapPolygon edited="0">
                      <wp:start x="-105" y="0"/>
                      <wp:lineTo x="-105" y="21522"/>
                      <wp:lineTo x="21600" y="21522"/>
                      <wp:lineTo x="21600" y="0"/>
                      <wp:lineTo x="-105" y="0"/>
                    </wp:wrapPolygon>
                  </wp:wrapTight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тиск диплом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А.(11 класс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2013-2014 учебном году впервые на базе Поволжского  государственного технологического университета при активной поддержке Русского географического общества РМЭ проводился Открытый региональный  географический конкурс школьников «Горизонты познания», где ученики лицея №11 под руководством тренера Царегородцевой Я.В. участвовали в трёх номинациях: «Эссе на тему география в профессии», «Фото и рисунок, отражающие зимние явления природы», «Экскурсионный маршрут по зимним объектам и явлениям природы в г. Йошкар-Ола». Конкурс понравился ребятам и 31 учащийся с 5-го по 9-й классы подали свои работы на суд компетентного жюри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 4.  Результативности  обучающихся, принимающих участие в Открытом региональном  географическом конкурсе школьников «Горизонты познания», 2014 г. (самые высокие результаты)*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91"/>
        <w:gridCol w:w="2668"/>
        <w:gridCol w:w="2367"/>
        <w:gridCol w:w="2239"/>
      </w:tblGrid>
      <w:tr>
        <w:trPr>
          <w:trHeight w:val="32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, класс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аботы, результат</w:t>
            </w:r>
          </w:p>
        </w:tc>
      </w:tr>
      <w:tr>
        <w:trPr>
          <w:trHeight w:val="336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ьянова А., 5 кл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пад», 2 место</w:t>
            </w:r>
          </w:p>
        </w:tc>
      </w:tr>
      <w:tr>
        <w:trPr>
          <w:trHeight w:val="321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П., 5 кл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ки во дворе», 3 место</w:t>
            </w:r>
          </w:p>
        </w:tc>
      </w:tr>
      <w:tr>
        <w:trPr>
          <w:trHeight w:val="641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ухин М., 9 кл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в профессии учителя истории», 2 место</w:t>
            </w:r>
          </w:p>
        </w:tc>
      </w:tr>
      <w:tr>
        <w:trPr>
          <w:trHeight w:val="65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 Д., 9 кл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в профессии юриста», 2 место</w:t>
            </w:r>
          </w:p>
        </w:tc>
      </w:tr>
      <w:tr>
        <w:trPr>
          <w:trHeight w:val="65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Т., 9 кл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в профессии бухгалтера», 3 место</w:t>
            </w:r>
          </w:p>
        </w:tc>
      </w:tr>
      <w:tr>
        <w:trPr>
          <w:trHeight w:val="932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Диплома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ьяновой 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Диплома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ой П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Диплома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ухина 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Диплома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Д.</w:t>
            </w:r>
          </w:p>
        </w:tc>
      </w:tr>
      <w:tr>
        <w:trPr>
          <w:trHeight w:val="3199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2046605</wp:posOffset>
                  </wp:positionV>
                  <wp:extent cx="1433195" cy="1929130"/>
                  <wp:effectExtent l="0" t="0" r="0" b="0"/>
                  <wp:wrapTight wrapText="bothSides">
                    <wp:wrapPolygon edited="0">
                      <wp:start x="-128" y="0"/>
                      <wp:lineTo x="-128" y="21511"/>
                      <wp:lineTo x="21600" y="21511"/>
                      <wp:lineTo x="21600" y="0"/>
                      <wp:lineTo x="-128" y="0"/>
                    </wp:wrapPolygon>
                  </wp:wrapTight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2390" cy="1920240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80490" cy="1945640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8905" cy="1924050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Организация научно-исследовательской и проектной деятельности обучающихся по предмету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я с 2009 учебного года Царегородцева Янина Валерьевна ведёт кружковую работу среди обучающихся 5-9-х классов, участвуя в </w:t>
      </w:r>
      <w:r>
        <w:rPr>
          <w:bCs/>
          <w:sz w:val="28"/>
          <w:szCs w:val="28"/>
        </w:rPr>
        <w:t>международном проекте «Глобальная школьная лаборатория».</w:t>
      </w:r>
      <w:r>
        <w:rPr>
          <w:sz w:val="28"/>
          <w:szCs w:val="28"/>
        </w:rPr>
        <w:t xml:space="preserve">  Работа в нём способствует формированию у школьников интереса к естественным наукам, внедрению  исследовательских подходов в процесс обучения, духовно-нравственному  воспитанию обучающихся через изучение природы родного края,  формированию целостной научной картины мира и реализации  метапредметных связей в самом широком диапазоне.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310</wp:posOffset>
            </wp:positionH>
            <wp:positionV relativeFrom="paragraph">
              <wp:posOffset>403860</wp:posOffset>
            </wp:positionV>
            <wp:extent cx="2936875" cy="2140585"/>
            <wp:effectExtent l="0" t="0" r="0" b="0"/>
            <wp:wrapTight wrapText="bothSides">
              <wp:wrapPolygon edited="0">
                <wp:start x="-131" y="-90"/>
                <wp:lineTo x="-131" y="21598"/>
                <wp:lineTo x="21733" y="21598"/>
                <wp:lineTo x="21733" y="-90"/>
                <wp:lineTo x="-131" y="-9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140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4540</wp:posOffset>
            </wp:positionH>
            <wp:positionV relativeFrom="paragraph">
              <wp:posOffset>1320800</wp:posOffset>
            </wp:positionV>
            <wp:extent cx="803275" cy="1140460"/>
            <wp:effectExtent l="0" t="0" r="0" b="0"/>
            <wp:wrapTight wrapText="bothSides">
              <wp:wrapPolygon edited="0">
                <wp:start x="-81" y="0"/>
                <wp:lineTo x="-81" y="21545"/>
                <wp:lineTo x="21600" y="21545"/>
                <wp:lineTo x="21600" y="0"/>
                <wp:lineTo x="-81" y="0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Лучшие  проектные работы ребят были заслушаны  в ходе </w:t>
      </w:r>
      <w:r>
        <w:rPr>
          <w:bCs/>
          <w:sz w:val="28"/>
          <w:szCs w:val="28"/>
        </w:rPr>
        <w:t xml:space="preserve">ежегодных  республиканских научно-практических конференций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волжском научно-образовательном форуме школьников «Мой первый шаг в науку» </w:t>
      </w:r>
      <w:r>
        <w:rPr>
          <w:bCs/>
          <w:sz w:val="28"/>
          <w:szCs w:val="28"/>
        </w:rPr>
        <w:t xml:space="preserve"> и "Александровские чтения"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009 - 2010 учебный  год принёс  в копилку педагога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республиканской научно-практической конференции «Александровские чтения». Царегородцева Янина Валерьевна руководила исследованиями  Серебряковой Татьяны (6 класс)  в проекте «Полевой экологический практикум на площадке «Глобальной школьной лаборатории», в котором Татьяна рассказала о исследовательской работе в Глобальной лаборатории, этом добровольном сообществе школ, площадке для экспериментов в масштабе страны и стран СНГ.В ходе занятий кружка ребята  понимали «как делается наука»: описывали опытный участок в Сосновой роще, изучали древесный состав насаждений на школьном дворе, составляли словесный портрет почвы, снега и облаков, изучали гидрологический режим р. М. Кокшага, проводили метеонаблюдения за температурой воздуха, почвой, находили высоту Солнца на небосклоне. По результатам исследований Татьяна предложила составить практикум по  изучению природных явлений в пределах города  и внедрить его в обязательную программу летних лагерей при школах  Йошкар-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же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3 году  Серебрякова Татьяна получила    Диплом II степени, выступая по теме  «Флаг планеты», где при помощи статистических методов и анализе флагов стран мира  составила модель флага, которая включает наиболее часто встречаемые цветовые элементы, символьные знаки, форму и цветовую окраску полотнищ. Умение анализировать и структурировать информацию стало залогом успешной работы и высокого результата в исслед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>С внедрением ФГОС в образовательную систему школы проектная деятельность для учеников 5-х классов стала обязательной частью процесса образования. Царегородцева Я.В. подготовила  с этими учащимися 4 проекта, три из которых были представлены на X республиканской научно-практической конференции «Александровские чтения» и получили высокую оценку проведённых исследований   членов жюри:</w:t>
      </w:r>
      <w:r>
        <w:rPr/>
        <w:t xml:space="preserve"> </w:t>
      </w:r>
      <w:r>
        <w:rPr>
          <w:sz w:val="28"/>
          <w:szCs w:val="28"/>
        </w:rPr>
        <w:t>Гончарова Е. А., канд. с.-х. наук, зав. кафедрой экологии, почвоведения и природопользования ПГТУ, Севостьяновой Л. И., канд. геогр. наук,  доцента каф. экологии, почвоведения и природопользования ПГТУ, Булыгиной Н. А., ст. преподавателя кафедры экологии, почвоведения и природопользования ПГТУ, действительных членов «Русского географического общества» (табл.2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paragraph">
              <wp:posOffset>625475</wp:posOffset>
            </wp:positionV>
            <wp:extent cx="2226945" cy="1412875"/>
            <wp:effectExtent l="0" t="0" r="0" b="0"/>
            <wp:wrapTight wrapText="bothSides">
              <wp:wrapPolygon edited="0">
                <wp:start x="-93" y="-143"/>
                <wp:lineTo x="-93" y="21594"/>
                <wp:lineTo x="21691" y="21594"/>
                <wp:lineTo x="21691" y="-143"/>
                <wp:lineTo x="-93" y="-143"/>
              </wp:wrapPolygon>
            </wp:wrapTight>
            <wp:docPr id="23" name="Rectangl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ctangl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1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ект «Природоведческий практикум «Зимние явления в природе» Гордеева К. и Иванова Г. стал абсолютным победителем среди работ заслушанных на секции «География и экономика». По правилам экскурсионного дела, мы  в проекте ставим главную цель помощь экскурсанту увидеть, услышать и ощутить всё, что имеет отношение к зимним явлениям в природе, через активное использование методик показа и  рассказа,  применения практических приёмов способствующих развитию универсальных учебных действий младших школьников.( на фото Гордеев К. объясняет ученикам 4-х классов как измерить ширину реки методом шнурка не переплывая реку)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2080260</wp:posOffset>
            </wp:positionV>
            <wp:extent cx="2237740" cy="3168650"/>
            <wp:effectExtent l="0" t="0" r="0" b="0"/>
            <wp:wrapTight wrapText="bothSides">
              <wp:wrapPolygon edited="0">
                <wp:start x="-92" y="-62"/>
                <wp:lineTo x="-92" y="21597"/>
                <wp:lineTo x="21690" y="21597"/>
                <wp:lineTo x="21690" y="-62"/>
                <wp:lineTo x="-92" y="-62"/>
              </wp:wrapPolygon>
            </wp:wrapTight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168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сновными задачами в исследовании мы ставим,  развитие наблюдательности, закрепляя интерес к изучению природы Малой Родины, продолжение формирования понятий о взаимосвязи растений и животных организмов с окружающей средой, получение и закрепление знаний из разделов «Окружающего мира», как пропедевтического курса физической географии. В ходе экскурсии в группах развивается дисциплина, внимательность и командный дух. Проблему обеспечения устойчивого внимание к теме, к показу и рассказу на протяжении всего маршрута решается через применение игровых вопросов-заданий: по фотокадрам определить зимние явления, разгадать загадки о деревьях школьного двора, восстановить по следам в настоящем цепочку событий  из прошлого.      Максимальная оценка объектов и явлений природы (10 маршрутных точек), задействованных в экскурсии,  получена за счёт  их познавательной ценности, выразительность, которая, прежде всего,  заключается  в возможности  видеть общедоступные объекты напрямую связанные с жизнью каждого лицеиста. Через ощущения и восприятие при непосредственном контакте с окружающим миром учащийся наилучшим  способом получает знания и представления об окружающем мире. Знания, взятые не из книг, а добытые самостоятельно, всегда являются осознанными и более прочными. Преобладание визуального источника знаний сопровождаемым рассказом экскурсовода является основой нестандартности в обучении предметов естественного цикла. Природоведческий практикум «Зимние явления в природе» позволяет ориентироваться на наиболее значимые признаки наблюдаемых явлений: изменение температуры воздуха в зависимости от сторон горизонта, зависимость глубины залегания снежного покрова  от рельефа школьного двора, наличии препятствий на пути основных ветров. На этапе проведения экскурсии  «Путаница» организованы ситуации, в ходе которых у детей будет развиваться умение выделять существенные признаки отличий инея от измороси, гололёда от гололедицы, снегопада от метели, а умение видеть природу такой, какая она есть в действительности, позволит с лёгкостью решить фотовопросы на  распознавание данных зимних явлений. Мультипликативность практикума  несёт главную практическую значимость исследования. Работа была представле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волжском научно-образовательном форуме школьников «Мой первый шаг в науку» (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и X республиканской научно-практической конференции «Александровские чтения» (Диплом победител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 исследования Онучиной Анны «А мы по - зимнему оделись?» совершились настоящие физико-географические открытия: мы вместе доказали, что одежда не греет, а сохраняет тепло,  что тёплую одежду носят не только  северные народы, но и  южные народы, что  низкая теплопроводность важная характеристика материалов и мы должны про это помнить и применять в повседневной жизни. Работа была удостоена диплома призё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 исследования Балиной А. и Крыловой А. была показана в ходе экскурсионного практикума, где  маленькие исследователи экспериментальным путём доказали несостоятельность  сезонной уборки  палых листьев на участке газона Лицея №11  по причине их ведущей роли  в жизнеобеспечении зелёных насаждений. Они</w:t>
        <w:tab/>
        <w:t>изучили подстилку в Сосновой роще (в естественных условиях) и на газоне школы (в антропогенных условиях), сравнили температурный режим на природной и антропогенной площадках, мощность подстилок, степень разложения лист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вызвала шквал вопросов жюри, а значит заинтересовала почвоведов ПГТу. Ребята достойно ответили на все вопросы и получили за своё исследование Диплом призё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диплома побе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а К.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диплома призё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иной А.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ой 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диплома призё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ой А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2864485</wp:posOffset>
                  </wp:positionV>
                  <wp:extent cx="1958975" cy="2764790"/>
                  <wp:effectExtent l="0" t="0" r="0" b="0"/>
                  <wp:wrapTight wrapText="bothSides">
                    <wp:wrapPolygon edited="0">
                      <wp:start x="-102" y="-66"/>
                      <wp:lineTo x="-102" y="21598"/>
                      <wp:lineTo x="21695" y="21598"/>
                      <wp:lineTo x="21695" y="-66"/>
                      <wp:lineTo x="-102" y="-66"/>
                    </wp:wrapPolygon>
                  </wp:wrapTight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276479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10160</wp:posOffset>
                  </wp:positionV>
                  <wp:extent cx="1930400" cy="2720975"/>
                  <wp:effectExtent l="0" t="0" r="0" b="0"/>
                  <wp:wrapTight wrapText="bothSides">
                    <wp:wrapPolygon edited="0">
                      <wp:start x="-106" y="-73"/>
                      <wp:lineTo x="-106" y="21598"/>
                      <wp:lineTo x="21705" y="21598"/>
                      <wp:lineTo x="21705" y="-73"/>
                      <wp:lineTo x="-106" y="-73"/>
                    </wp:wrapPolygon>
                  </wp:wrapTight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7209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10160</wp:posOffset>
                  </wp:positionV>
                  <wp:extent cx="1930400" cy="2720975"/>
                  <wp:effectExtent l="0" t="0" r="0" b="0"/>
                  <wp:wrapTight wrapText="bothSides">
                    <wp:wrapPolygon edited="0">
                      <wp:start x="-106" y="-73"/>
                      <wp:lineTo x="-106" y="21598"/>
                      <wp:lineTo x="21705" y="21598"/>
                      <wp:lineTo x="21705" y="-73"/>
                      <wp:lineTo x="-106" y="-73"/>
                    </wp:wrapPolygon>
                  </wp:wrapTight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7209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6:40:00Z</dcterms:created>
  <dc:creator>Светлана</dc:creator>
  <dc:description/>
  <cp:keywords/>
  <dc:language>en-US</dc:language>
  <cp:lastModifiedBy>Светлана</cp:lastModifiedBy>
  <dcterms:modified xsi:type="dcterms:W3CDTF">2015-08-02T16:40:00Z</dcterms:modified>
  <cp:revision>2</cp:revision>
  <dc:subject/>
  <dc:title>Результаты (победители и призёры) обучающихся по итогам Всероссийской олимпиады школьников по этапам</dc:title>
</cp:coreProperties>
</file>