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05c256c122"/>
        <w:spacing w:before="0" w:after="280"/>
        <w:ind w:left="12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удк 371.3.069.122</w:t>
      </w:r>
    </w:p>
    <w:p>
      <w:pPr>
        <w:pStyle w:val="C305c256c122"/>
        <w:ind w:left="12" w:firstLine="708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Гордеев К.В., Иванов Г.П.</w:t>
      </w:r>
    </w:p>
    <w:p>
      <w:pPr>
        <w:pStyle w:val="C305c256c122"/>
        <w:ind w:left="12" w:firstLine="708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ОУ «Лицей №11 имени Т.И.Александровой</w:t>
      </w:r>
    </w:p>
    <w:p>
      <w:pPr>
        <w:pStyle w:val="C305c256c122"/>
        <w:ind w:left="12" w:firstLine="708"/>
        <w:jc w:val="center"/>
        <w:rPr/>
      </w:pPr>
      <w:r>
        <w:rPr>
          <w:color w:val="000000"/>
          <w:sz w:val="20"/>
          <w:szCs w:val="20"/>
          <w:shd w:fill="FFFFFF" w:val="clear"/>
        </w:rPr>
        <w:t>г. Йошкар-Ола»</w:t>
      </w:r>
    </w:p>
    <w:p>
      <w:pPr>
        <w:pStyle w:val="C305c256c122"/>
        <w:ind w:left="12" w:firstLine="708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учный руководитель:</w:t>
      </w:r>
    </w:p>
    <w:p>
      <w:pPr>
        <w:pStyle w:val="C305c256c122"/>
        <w:ind w:left="12" w:firstLine="708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>учитель  географии Царегородцева Я.В.Лицей №11,</w:t>
      </w:r>
    </w:p>
    <w:p>
      <w:pPr>
        <w:pStyle w:val="C305c256c122"/>
        <w:ind w:left="12" w:firstLine="708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>г. Йошкар-Ола,</w:t>
      </w:r>
    </w:p>
    <w:p>
      <w:pPr>
        <w:pStyle w:val="C305c256c122"/>
        <w:ind w:left="12" w:firstLine="708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спублика Марий Эл</w:t>
      </w:r>
    </w:p>
    <w:p>
      <w:pPr>
        <w:pStyle w:val="C305c256c122"/>
        <w:ind w:left="12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C305c256c122"/>
        <w:ind w:left="12"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Природоведческий практикум «Зимние явления в природе»</w:t>
      </w:r>
    </w:p>
    <w:p>
      <w:pPr>
        <w:pStyle w:val="C305c256c122"/>
        <w:ind w:left="12"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 правилам экскурсионного дела, мы ставим главную цель помощь экскурсанту увидеть, услышать и ощутить всё, что имеет отношение к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зимним явлениям в природе, через активное использование методик показа и  рассказа,  применения практических приёмов способствующих развитию универсальных учебных действий младших школьников.</w:t>
      </w:r>
    </w:p>
    <w:p>
      <w:pPr>
        <w:pStyle w:val="C305c256c122"/>
        <w:ind w:left="12"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сновными задачами в исследовании мы ставим,  развитие наблюдательности, закрепляя интерес к изучению природы Малой Родины, продолжение формирования понятий о взаимосвязи растений и животных организмов с окружающей средой, получение и закрепление знаний из разделов «Окружающего мира», как пропедевтического курса физической географии. В ходе экскурсии в группах развивается дисциплина, внимательность и командный дух.</w:t>
      </w:r>
    </w:p>
    <w:p>
      <w:pPr>
        <w:pStyle w:val="C305c256c122"/>
        <w:ind w:left="12"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C305c256c122"/>
        <w:ind w:left="12"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C305c256c122"/>
        <w:ind w:left="12"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облему обеспечения устойчивого внимание к теме, к показу и рассказу на протяжении всего маршрута решается через применение игровых вопросов-заданий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 фотокадрам определить зимние явления, разгадать загадки о деревьях школьного двора, восстановить по следам в настоящем цепочку событий  из прошлого. Максимальная оценка объектов и явлений природы (10 маршрутных точек), задействованных в экскурсии,  получена за счёт  их познавательной ценности, выразительность, которая, прежде всего,  заключается  в возможности  видеть общедоступные объекты напрямую связанные с жизнью каждого лицеиста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Через ощущения и восприятие при непосредственном контакте с окружающим миром обучающийся наилучшим  способом получает знания и представления об окружающем мире. Знания, взятые не из книг, а добытые самостоятельно, всегда являются осознанными и более прочными. Преобладание визуального источника знаний сопровождаемым рассказом экскурсовода является основой нестандартности в обучении предметов естественного цикла. Природоведческий практикум «Зимние явления в природе» позволяет ориентироваться на наиболее значимые признаки наблюдаемых явлений: изменение температуры воздуха в зависимости от сторон горизонта, зависимость глубины залегания снежного покрова  от рельефа школьного двора, наличии препятствий на пути основных ветров. На этапе проведения экскурсии  «Путаница» организованы ситуации, в ходе которых у детей будет развиваться умение выделять существенные признаки отличий инея от измороси, гололёда от гололедицы, снегопада от метели, а умение видеть природу </w:t>
      </w:r>
      <w:r>
        <w:rPr>
          <w:rStyle w:val="C0"/>
          <w:color w:val="000000"/>
          <w:sz w:val="20"/>
          <w:szCs w:val="20"/>
        </w:rPr>
        <w:t xml:space="preserve">такой, какая она есть в действительности, позволит с лёгкостью решить фотовопросы на  распознавание данных зимних явлений. </w:t>
      </w:r>
      <w:r>
        <w:rPr>
          <w:rStyle w:val="Appleconvertedspace"/>
          <w:color w:val="000000"/>
          <w:sz w:val="20"/>
          <w:szCs w:val="20"/>
          <w:shd w:fill="FFFFFF" w:val="clear"/>
        </w:rPr>
        <w:t>Мультипликативность</w:t>
      </w:r>
      <w:r>
        <w:rPr>
          <w:rStyle w:val="C0c14"/>
          <w:iCs/>
          <w:color w:val="000000"/>
          <w:sz w:val="20"/>
          <w:szCs w:val="20"/>
        </w:rPr>
        <w:t xml:space="preserve"> практикума  несёт главную практическую значимость исследования.</w:t>
      </w:r>
    </w:p>
    <w:p>
      <w:pPr>
        <w:pStyle w:val="Normal"/>
        <w:ind w:firstLine="284"/>
        <w:jc w:val="both"/>
        <w:rPr>
          <w:rStyle w:val="C0c14"/>
          <w:iCs/>
          <w:color w:val="000000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Style w:val="C0c14"/>
          <w:b/>
          <w:iCs/>
          <w:color w:val="000000"/>
          <w:sz w:val="20"/>
          <w:szCs w:val="20"/>
        </w:rPr>
        <w:t>Библиографический список</w:t>
      </w:r>
    </w:p>
    <w:p>
      <w:pPr>
        <w:pStyle w:val="C229"/>
        <w:spacing w:before="0" w:after="0"/>
        <w:ind w:left="14" w:firstLine="284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.Миронов, А.В. Методика изучения окружающего мира в начальных классах. - М.: Педагогическое общество России, 2002,122 с.</w:t>
      </w:r>
    </w:p>
    <w:p>
      <w:pPr>
        <w:pStyle w:val="C229"/>
        <w:spacing w:before="0" w:after="0"/>
        <w:ind w:left="14" w:firstLine="284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.</w:t>
      </w:r>
      <w:r>
        <w:rPr/>
        <w:t xml:space="preserve"> </w:t>
      </w:r>
      <w:r>
        <w:rPr>
          <w:color w:val="000000"/>
          <w:sz w:val="20"/>
          <w:szCs w:val="20"/>
        </w:rPr>
        <w:t>Дюнин, А.К. В царстве снега. — М.:Наука,1983,161с.</w:t>
      </w:r>
    </w:p>
    <w:p>
      <w:pPr>
        <w:pStyle w:val="C229"/>
        <w:spacing w:before="0" w:after="0"/>
        <w:ind w:left="14" w:firstLine="284"/>
        <w:jc w:val="both"/>
        <w:rPr>
          <w:rStyle w:val="C0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Интернет-ресурсы «Глобаллаб»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loballab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284"/>
        <w:jc w:val="both"/>
        <w:rPr>
          <w:rStyle w:val="C0"/>
          <w:color w:val="000000"/>
          <w:sz w:val="20"/>
          <w:szCs w:val="20"/>
        </w:rPr>
      </w:pPr>
      <w:r>
        <w:rPr/>
      </w:r>
    </w:p>
    <w:sectPr>
      <w:type w:val="nextPage"/>
      <w:pgSz w:w="8391" w:h="11906"/>
      <w:pgMar w:left="1077" w:right="107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14">
    <w:name w:val="c0 c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5c256c122">
    <w:name w:val="c305 c256 c122"/>
    <w:basedOn w:val="Normal"/>
    <w:qFormat/>
    <w:pPr>
      <w:spacing w:before="280" w:after="280"/>
    </w:pPr>
    <w:rPr/>
  </w:style>
  <w:style w:type="paragraph" w:styleId="C413c256">
    <w:name w:val="c413 c256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166">
    <w:name w:val="c166"/>
    <w:basedOn w:val="Normal"/>
    <w:qFormat/>
    <w:pPr>
      <w:spacing w:before="280" w:after="280"/>
    </w:pPr>
    <w:rPr/>
  </w:style>
  <w:style w:type="paragraph" w:styleId="C143">
    <w:name w:val="c143"/>
    <w:basedOn w:val="Normal"/>
    <w:qFormat/>
    <w:pPr>
      <w:spacing w:before="280" w:after="280"/>
    </w:pPr>
    <w:rPr/>
  </w:style>
  <w:style w:type="paragraph" w:styleId="C123">
    <w:name w:val="c12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56c312">
    <w:name w:val="c256 c3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2c205">
    <w:name w:val="c122 c205"/>
    <w:basedOn w:val="Normal"/>
    <w:qFormat/>
    <w:pPr>
      <w:spacing w:before="280" w:after="280"/>
    </w:pPr>
    <w:rPr/>
  </w:style>
  <w:style w:type="paragraph" w:styleId="C173">
    <w:name w:val="c173"/>
    <w:basedOn w:val="Normal"/>
    <w:qFormat/>
    <w:pPr>
      <w:spacing w:before="280" w:after="280"/>
    </w:pPr>
    <w:rPr/>
  </w:style>
  <w:style w:type="paragraph" w:styleId="C256c122c277">
    <w:name w:val="c256 c122 c277"/>
    <w:basedOn w:val="Normal"/>
    <w:qFormat/>
    <w:pPr>
      <w:spacing w:before="280" w:after="280"/>
    </w:pPr>
    <w:rPr/>
  </w:style>
  <w:style w:type="paragraph" w:styleId="C104c185">
    <w:name w:val="c104 c185"/>
    <w:basedOn w:val="Normal"/>
    <w:qFormat/>
    <w:pPr>
      <w:spacing w:before="280" w:after="280"/>
    </w:pPr>
    <w:rPr/>
  </w:style>
  <w:style w:type="paragraph" w:styleId="C229">
    <w:name w:val="c229"/>
    <w:basedOn w:val="Normal"/>
    <w:qFormat/>
    <w:pPr>
      <w:spacing w:before="280" w:after="280"/>
    </w:pPr>
    <w:rPr/>
  </w:style>
  <w:style w:type="paragraph" w:styleId="C358c256">
    <w:name w:val="c358 c25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3:00Z</dcterms:created>
  <dc:creator>Comp</dc:creator>
  <dc:description/>
  <cp:keywords/>
  <dc:language>en-US</dc:language>
  <cp:lastModifiedBy>root</cp:lastModifiedBy>
  <dcterms:modified xsi:type="dcterms:W3CDTF">2014-02-21T16:43:00Z</dcterms:modified>
  <cp:revision>2</cp:revision>
  <dc:subject/>
  <dc:title>Наблюдению как важному методу познания природы предавали большое значение все выдающиеся педагоги Руководство наблюдениями даёт возможность научить дошкольников ориентироваться на наиболее значимые признаки наблюдаемых явлений, обнаруживать взаимосвязи</dc:title>
</cp:coreProperties>
</file>