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к письменной работе по те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щая характеристика хозяйства Зарубежной Аз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1 вариан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 Перечислите и дайте кратную характеристику пяти центров экономической мощи     Зарубежной Азии.</w:t>
      </w:r>
    </w:p>
    <w:p>
      <w:pPr>
        <w:pStyle w:val="Normal"/>
        <w:jc w:val="both"/>
        <w:rPr/>
      </w:pPr>
      <w:r>
        <w:rPr>
          <w:b/>
        </w:rPr>
        <w:t>2. Опишите природно-ресурсные предпосылки для развития сельского хозяйства Зарубежной  Азии.</w:t>
      </w:r>
    </w:p>
    <w:p>
      <w:pPr>
        <w:pStyle w:val="Normal"/>
        <w:jc w:val="both"/>
        <w:rPr/>
      </w:pPr>
      <w:r>
        <w:rPr>
          <w:b/>
        </w:rPr>
        <w:t>3. Назовите основные причины неравномерного размещения населения в регио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4.Опишите главные черты восточного (азиатского) типа гор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Город-льва–это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к письменной работе по те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щая характеристика хозяйства Зарубежной Аз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 вариан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Дайте характеристику группу НИС Азии с делением на «эшелоны» («волны») индустриал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пишите природно-ресурсные предпосылки для развития промышленности Зарубежной Аз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Дайте краткую характеристику этнического и религиозного состава населения реги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еречислите главные экологические проблемы региона.</w:t>
      </w:r>
    </w:p>
    <w:p>
      <w:pPr>
        <w:pStyle w:val="Normal"/>
        <w:jc w:val="both"/>
        <w:rPr/>
      </w:pPr>
      <w:r>
        <w:rPr>
          <w:b/>
        </w:rPr>
        <w:t>5. Сепаратизм–это 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к письменной работе по те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щая характеристика хозяйства Зарубежной Аз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 вариан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Дайте объяснение «экономического чуда» НИС Зарубежной Азии.</w:t>
      </w:r>
    </w:p>
    <w:p>
      <w:pPr>
        <w:pStyle w:val="Normal"/>
        <w:jc w:val="both"/>
        <w:rPr/>
      </w:pPr>
      <w:r>
        <w:rPr>
          <w:b/>
        </w:rPr>
        <w:t>2. Перечислите районы специализации сельского хозяйства регио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очему Зарубежную Азию называют  эпицентром «демографического взрыв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еречислите главные центры геополитических конфликтов Зарубежной Азии с кратким указанием причин конфликта.</w:t>
      </w:r>
    </w:p>
    <w:p>
      <w:pPr>
        <w:pStyle w:val="Normal"/>
        <w:jc w:val="both"/>
        <w:rPr/>
      </w:pPr>
      <w:r>
        <w:rPr>
          <w:b/>
        </w:rPr>
        <w:t>5. «Балкон Индокитая над Тихим океаном»–это…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2:42:00Z</dcterms:created>
  <dc:creator>Comp</dc:creator>
  <dc:description/>
  <cp:keywords/>
  <dc:language>en-US</dc:language>
  <cp:lastModifiedBy>Comp</cp:lastModifiedBy>
  <cp:lastPrinted>2012-09-16T17:06:00Z</cp:lastPrinted>
  <dcterms:modified xsi:type="dcterms:W3CDTF">2012-09-16T13:08:00Z</dcterms:modified>
  <cp:revision>1</cp:revision>
  <dc:subject/>
  <dc:title>Вопросы к письменной работе по теме </dc:title>
</cp:coreProperties>
</file>