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right="2551" w:hanging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Открытый республиканский турнир</w:t>
      </w:r>
    </w:p>
    <w:p>
      <w:pPr>
        <w:pStyle w:val="Normal"/>
        <w:tabs>
          <w:tab w:val="clear" w:pos="708"/>
          <w:tab w:val="left" w:pos="1276" w:leader="none"/>
        </w:tabs>
        <w:ind w:left="2552" w:right="2551" w:hanging="1134"/>
        <w:jc w:val="center"/>
        <w:rPr/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Географический марафон”</w:t>
      </w:r>
    </w:p>
    <w:p>
      <w:pPr>
        <w:pStyle w:val="Normal"/>
        <w:ind w:left="1418" w:right="2551" w:hanging="0"/>
        <w:jc w:val="center"/>
        <w:rPr/>
      </w:pPr>
      <w:r>
        <w:rPr>
          <w:b/>
          <w:sz w:val="24"/>
          <w:szCs w:val="24"/>
        </w:rPr>
        <w:t>6 класс</w:t>
      </w:r>
    </w:p>
    <w:p>
      <w:pPr>
        <w:pStyle w:val="Normal"/>
        <w:ind w:left="-851" w:right="2551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       </w:t>
      </w:r>
      <w:r>
        <w:rPr>
          <w:b/>
          <w:sz w:val="24"/>
          <w:szCs w:val="24"/>
          <w:u w:val="single"/>
        </w:rPr>
        <w:t>“Географическая разминка”</w:t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1.  Определите название этой науки, если её название с греческого переводится как “природа”</w:t>
      </w:r>
    </w:p>
    <w:p>
      <w:pPr>
        <w:pStyle w:val="Normal"/>
        <w:tabs>
          <w:tab w:val="clear" w:pos="708"/>
          <w:tab w:val="left" w:pos="8460" w:leader="none"/>
        </w:tabs>
        <w:ind w:left="-709" w:right="-1" w:hanging="0"/>
        <w:rPr/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/>
      </w:pPr>
      <w:r>
        <w:rPr>
          <w:sz w:val="24"/>
          <w:szCs w:val="24"/>
        </w:rPr>
        <w:t>2. Назовите раздел географии, который объединяет множество наук: военную, политическую, историческую географию.</w:t>
      </w:r>
    </w:p>
    <w:p>
      <w:pPr>
        <w:pStyle w:val="Normal"/>
        <w:tabs>
          <w:tab w:val="clear" w:pos="708"/>
          <w:tab w:val="left" w:pos="8415" w:leader="none"/>
          <w:tab w:val="right" w:pos="9356" w:leader="none"/>
        </w:tabs>
        <w:ind w:left="-709" w:right="-1" w:hanging="0"/>
        <w:rPr/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3. Какой географический метод использовался при переведении переписей в Древнем Китае?</w:t>
      </w:r>
    </w:p>
    <w:p>
      <w:pPr>
        <w:pStyle w:val="Normal"/>
        <w:tabs>
          <w:tab w:val="clear" w:pos="708"/>
          <w:tab w:val="right" w:pos="9356" w:leader="none"/>
        </w:tabs>
        <w:ind w:left="-709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4. Назовите самый маленький океан нашей планеты</w:t>
      </w:r>
    </w:p>
    <w:p>
      <w:pPr>
        <w:pStyle w:val="Normal"/>
        <w:tabs>
          <w:tab w:val="clear" w:pos="708"/>
          <w:tab w:val="left" w:pos="8370" w:leader="none"/>
        </w:tabs>
        <w:ind w:left="-709" w:right="-1" w:hanging="0"/>
        <w:rPr/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5. Этот древнегреческий учёный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. До н.э. впервые вычислил размеры нашей планеты.  Как звали этого гения древности?</w:t>
      </w:r>
    </w:p>
    <w:p>
      <w:pPr>
        <w:pStyle w:val="Normal"/>
        <w:tabs>
          <w:tab w:val="clear" w:pos="708"/>
          <w:tab w:val="left" w:pos="8565" w:leader="none"/>
        </w:tabs>
        <w:ind w:left="-709" w:right="-1" w:hanging="0"/>
        <w:rPr/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6. Итальянский путешественник до самой своей смерти был уверен, что достиг берегов Индии. На самом же деле, им была открыта новая часть света. Как звали этого мореплавателя?</w:t>
      </w:r>
    </w:p>
    <w:p>
      <w:pPr>
        <w:pStyle w:val="Normal"/>
        <w:tabs>
          <w:tab w:val="clear" w:pos="708"/>
          <w:tab w:val="left" w:pos="8460" w:leader="none"/>
        </w:tabs>
        <w:ind w:left="-709" w:right="-1" w:hanging="0"/>
        <w:rPr/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7. Масса этой планеты превышает массу всех планет нашей Солнечной системы. Она получила название в честь главного римского бога.</w:t>
      </w:r>
    </w:p>
    <w:p>
      <w:pPr>
        <w:pStyle w:val="Normal"/>
        <w:tabs>
          <w:tab w:val="clear" w:pos="708"/>
          <w:tab w:val="left" w:pos="8565" w:leader="none"/>
        </w:tabs>
        <w:ind w:left="-709" w:right="-1" w:hanging="0"/>
        <w:rPr/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8. У этой планеты два спутника . Названия спутников переводятся на русский как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рах”  и “ужас”.  Назовите эту планету .</w:t>
      </w:r>
    </w:p>
    <w:p>
      <w:pPr>
        <w:pStyle w:val="Normal"/>
        <w:tabs>
          <w:tab w:val="clear" w:pos="708"/>
          <w:tab w:val="left" w:pos="8490" w:leader="none"/>
        </w:tabs>
        <w:ind w:left="-709" w:right="-1" w:hanging="0"/>
        <w:rPr/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9. Как называются вулканы об извержениях которых не сохранилось никаких сведений ?</w:t>
      </w:r>
    </w:p>
    <w:p>
      <w:pPr>
        <w:pStyle w:val="Normal"/>
        <w:tabs>
          <w:tab w:val="clear" w:pos="708"/>
          <w:tab w:val="left" w:pos="8340" w:leader="none"/>
        </w:tabs>
        <w:ind w:left="-709" w:right="-1" w:hanging="0"/>
        <w:rPr/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10. Крупнейшее извержение вулкана произошло в 1815 году. Его жертвами стали более 82 тыс. человек. Назовите этот грозный вулкан, находящийся в Индонезии.</w:t>
      </w:r>
    </w:p>
    <w:p>
      <w:pPr>
        <w:pStyle w:val="Normal"/>
        <w:tabs>
          <w:tab w:val="clear" w:pos="708"/>
          <w:tab w:val="right" w:pos="9356" w:leader="none"/>
        </w:tabs>
        <w:ind w:left="-709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9072" w:leader="none"/>
        </w:tabs>
        <w:ind w:left="-851"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“Решаем задачи”</w:t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1. Из предложенного перечня вычеркните лишнее слова</w:t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/>
      </w:pPr>
      <w:r>
        <w:rPr>
          <w:sz w:val="24"/>
          <w:szCs w:val="24"/>
        </w:rPr>
        <w:t>а) Меркурий, Венера, Марс, Нептун;</w:t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б) Каллисто, Ганимед, Ко , Титан;</w:t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в) Аристотель, Галилей, Сенкевич, Коперник;</w:t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г) Хабаров, Атласов, Москвитин, Никитин.</w:t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/>
      </w:pPr>
      <w:r>
        <w:rPr/>
        <w:t>2. Разбейте предложенный список на две группы. Дайте название каждой группе: Меркурий, Нептун, Земля, Уран, Марс, Сатурн, Венера, Юпитер.</w:t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3. Из предложенного списка географических объектов, выберите только те, которые расположены в Африке.  Остальные вычеркните :  Калахари, Парана, Камерун, Бен – Секка, Орисаба, Горн, Большая пустыня Виктория, Рока,  Карисимба, Лимпопо.</w:t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/>
      </w:pPr>
      <w:r>
        <w:rPr>
          <w:sz w:val="24"/>
          <w:szCs w:val="24"/>
        </w:rPr>
        <w:t>4. Из предложенного списка городов составьте две цепочки. В первой цепочке города должны размещаться с севера на юг, во – второй с запада на восток: Ханой, Берлин, Сан – Франциско, Кейптаун.</w:t>
      </w:r>
    </w:p>
    <w:p>
      <w:pPr>
        <w:pStyle w:val="Normal"/>
        <w:tabs>
          <w:tab w:val="clear" w:pos="708"/>
          <w:tab w:val="left" w:pos="8100" w:leader="none"/>
        </w:tabs>
        <w:ind w:left="-709" w:right="-1" w:hanging="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:  </w:t>
      </w:r>
      <w:r>
        <w:rPr>
          <w:sz w:val="24"/>
          <w:szCs w:val="24"/>
          <w:u w:val="single"/>
        </w:rPr>
        <w:t>а) цепочка с  “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>евера на юг” :</w:t>
        <w:tab/>
      </w:r>
    </w:p>
    <w:p>
      <w:pPr>
        <w:pStyle w:val="Normal"/>
        <w:tabs>
          <w:tab w:val="clear" w:pos="708"/>
          <w:tab w:val="left" w:pos="8100" w:leader="none"/>
        </w:tabs>
        <w:ind w:right="-1"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 )цепочка с “запада на восток”</w:t>
        <w:tab/>
      </w:r>
    </w:p>
    <w:p>
      <w:pPr>
        <w:pStyle w:val="Normal"/>
        <w:tabs>
          <w:tab w:val="clear" w:pos="708"/>
          <w:tab w:val="left" w:pos="8100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5. Русские сказочники, отправляя своих героев в дальние странствия, считали необходимым, предоставлять или право выбора того или иного пути, предупреждая о тех опасностях, которые их ожидают впереди: “и часто в сказках старый столб вещал богатырям: Пойдешь направо – конь падет, налево – сгинешь сам!” А что вместо столба или камня на распутье поможет тебе во время путешествия? </w:t>
      </w:r>
    </w:p>
    <w:p>
      <w:pPr>
        <w:pStyle w:val="Normal"/>
        <w:tabs>
          <w:tab w:val="clear" w:pos="708"/>
          <w:tab w:val="left" w:pos="8100" w:leader="none"/>
        </w:tabs>
        <w:ind w:left="-709" w:right="-1" w:hanging="0"/>
        <w:rPr/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8100" w:leader="none"/>
        </w:tabs>
        <w:ind w:left="-709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-1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веты </w:t>
      </w:r>
    </w:p>
    <w:p>
      <w:pPr>
        <w:pStyle w:val="Normal"/>
        <w:tabs>
          <w:tab w:val="clear" w:pos="708"/>
          <w:tab w:val="left" w:pos="3969" w:leader="none"/>
        </w:tabs>
        <w:ind w:left="-9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 класс </w:t>
      </w:r>
    </w:p>
    <w:p>
      <w:pPr>
        <w:pStyle w:val="Normal"/>
        <w:tabs>
          <w:tab w:val="clear" w:pos="708"/>
          <w:tab w:val="left" w:pos="3969" w:leader="none"/>
        </w:tabs>
        <w:ind w:left="-993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  <w:u w:val="single"/>
        </w:rPr>
        <w:t xml:space="preserve">Географическая разминка” </w:t>
      </w:r>
    </w:p>
    <w:p>
      <w:pPr>
        <w:pStyle w:val="Normal"/>
        <w:tabs>
          <w:tab w:val="clear" w:pos="708"/>
          <w:tab w:val="left" w:pos="3969" w:leader="none"/>
        </w:tabs>
        <w:ind w:left="-993" w:hanging="0"/>
        <w:rPr/>
      </w:pPr>
      <w:r>
        <w:rPr>
          <w:sz w:val="24"/>
          <w:szCs w:val="24"/>
        </w:rPr>
        <w:t>1. Физика; 2. Социально-экономическая география; 3) статистический ; 4) Северный Ледовитый  океан; 5) Эратосфен ; 6) Колумб ; 7) Юпитер ; 8) Марс ; 9) Потухшим; 10) Тамбора. (за каждый правильный ответ 1 балл)</w:t>
      </w:r>
    </w:p>
    <w:p>
      <w:pPr>
        <w:pStyle w:val="Normal"/>
        <w:tabs>
          <w:tab w:val="clear" w:pos="708"/>
          <w:tab w:val="left" w:pos="3969" w:leader="none"/>
        </w:tabs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“Решаем задачи”</w:t>
      </w:r>
    </w:p>
    <w:p>
      <w:pPr>
        <w:pStyle w:val="Normal"/>
        <w:tabs>
          <w:tab w:val="clear" w:pos="708"/>
          <w:tab w:val="left" w:pos="3969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1. а) Нептун – 1 б; б) Титан – 1 б; в) Сенкевич – 1 б; г) Никитин – 1 б; </w:t>
      </w:r>
    </w:p>
    <w:p>
      <w:pPr>
        <w:pStyle w:val="Normal"/>
        <w:tabs>
          <w:tab w:val="clear" w:pos="708"/>
          <w:tab w:val="left" w:pos="3969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>2. Планеты земной группы – 1 б: Меркурий – 1 б, Венера – 1 б, Земля – 1 б, Марс – 1 б.</w:t>
      </w:r>
    </w:p>
    <w:p>
      <w:pPr>
        <w:pStyle w:val="Normal"/>
        <w:tabs>
          <w:tab w:val="clear" w:pos="708"/>
          <w:tab w:val="left" w:pos="3969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>Планеты  гиганты -1 б: Юпитер – 1 б; Сатурн – 1 б, Уран – 1 б; Нептун – 1 б.</w:t>
      </w:r>
    </w:p>
    <w:p>
      <w:pPr>
        <w:pStyle w:val="Normal"/>
        <w:tabs>
          <w:tab w:val="clear" w:pos="708"/>
          <w:tab w:val="left" w:pos="3969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>3. Вычеркиваем:</w:t>
      </w:r>
    </w:p>
    <w:p>
      <w:pPr>
        <w:pStyle w:val="Normal"/>
        <w:tabs>
          <w:tab w:val="clear" w:pos="708"/>
          <w:tab w:val="left" w:pos="3969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>Парана – 1 б, Орисаба – 1 б; Горн – 1 б, пустыня Виктория – 1 б, Рока – 1 б.</w:t>
      </w:r>
    </w:p>
    <w:p>
      <w:pPr>
        <w:pStyle w:val="Normal"/>
        <w:tabs>
          <w:tab w:val="clear" w:pos="708"/>
          <w:tab w:val="left" w:pos="3969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>4. С севера на юг: Берлин – 1б, Сан – Франциско – 1 б, Ханой – 1 б, Кейптаун – 1 б;</w:t>
      </w:r>
    </w:p>
    <w:p>
      <w:pPr>
        <w:pStyle w:val="Normal"/>
        <w:tabs>
          <w:tab w:val="clear" w:pos="708"/>
          <w:tab w:val="left" w:pos="3969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>С запада на восток: Сан – Франциско – 1 б; Берлин – 1 б , Кейптаун – 1 б, Ханой – 1 б.</w:t>
      </w:r>
    </w:p>
    <w:p>
      <w:pPr>
        <w:pStyle w:val="Normal"/>
        <w:tabs>
          <w:tab w:val="clear" w:pos="708"/>
          <w:tab w:val="left" w:pos="3969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>5. Географическая карта – 1 б.</w:t>
      </w:r>
    </w:p>
    <w:p>
      <w:pPr>
        <w:pStyle w:val="Normal"/>
        <w:tabs>
          <w:tab w:val="clear" w:pos="708"/>
          <w:tab w:val="left" w:pos="3969" w:leader="none"/>
        </w:tabs>
        <w:ind w:left="-993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того : 1х38=38 бал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ind w:lef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“Географическая разминка”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1. Этот древнегреческий ученый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еке до н.э. впервые вычислил размеры нашей планеты. Как звали этого гения древности 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вет: </w:t>
        <w:tab/>
      </w:r>
    </w:p>
    <w:p>
      <w:pPr>
        <w:pStyle w:val="Normal"/>
        <w:tabs>
          <w:tab w:val="clear" w:pos="708"/>
          <w:tab w:val="right" w:pos="9214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2. Итальянский путешественник  до самой смерти был уверен, что достиг берегов Индии. На самом же деле им была открыта новая часть света. Как звали этого мореплавателя 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3. Какой географический метод использовался при проведении переписей в древнем Китае 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4. Чему равна действительная площадь квадрата, который на карте масштаба 1:35000000 изображен в виде квадрата со стороной в 1 см 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5. Где на земле можно построить дом, все окна которого буду смотреть на юг ?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6. В поход учащиеся шли по азимуту 25 градусов. По какому азимуту они будут возвращаться обратно ?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7. Соленость Красного моря 42 промилле. Сколько соли можно получить из тонны воды этого моря ?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8. Какие океаны соединяет Панамский канал 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9. Какая гора является священной у японцев 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10. Определите полезное ископаемое по следующему описанию: широко распространенная горная порода, состоящая в основном из кальцита или кальцитовых скелетных остатков организмов, часто с примесью минерала доломита. Белого или светло-серого цвета.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851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“Решаем задачи” .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1. Из предложенного перечня вычеркните лишнее слово: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а) Каллисто, Ганимед, Ко, Титан;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б) Хабаров, Атласов, Москвитин, Никитин;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в) Тянь-Шань, Памир, Тибет, Гималаи;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г) Гавайские, Тонга, Крозе, Кука.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/>
      </w:pPr>
      <w:r>
        <w:rPr/>
        <w:t>2. Разбейте предложенный список на две группы. Дайте название каждой группе: Сан-Педро, Мак-Кинли, Робсон, Рукс, Чимбарасо, Котопахи, Элберт, Уитни.</w:t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3"/>
      </w:tblGrid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: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:</w:t>
            </w:r>
          </w:p>
        </w:tc>
      </w:tr>
      <w:tr>
        <w:trPr>
          <w:trHeight w:val="23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3. Из предложенного списка географических объектов выберите только те, которые расположены в Южной Америке. Остальные вычеркните:  Сарагоса, Асунсьен, Маракайбо, Ситка, Орисаба, Игуасу, Гранада, Ильямпу.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4. Из предложенного списка городов составьте две цепочки. В первой цепочке города должны размещаться с севера на юг, во второй с запада на восток: Ханой, Берлин, Сан-Франциско, Кейптаун.</w:t>
      </w:r>
    </w:p>
    <w:p>
      <w:pPr>
        <w:pStyle w:val="Normal"/>
        <w:tabs>
          <w:tab w:val="clear" w:pos="708"/>
          <w:tab w:val="left" w:pos="8490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 а) цепочка “с севера на юг”</w:t>
        <w:tab/>
      </w:r>
    </w:p>
    <w:p>
      <w:pPr>
        <w:pStyle w:val="Normal"/>
        <w:tabs>
          <w:tab w:val="clear" w:pos="708"/>
          <w:tab w:val="left" w:pos="8490" w:leader="none"/>
        </w:tabs>
        <w:ind w:left="-426" w:hanging="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б) цепочка “с запада на восток”</w:t>
        <w:tab/>
      </w:r>
    </w:p>
    <w:p>
      <w:pPr>
        <w:pStyle w:val="Normal"/>
        <w:tabs>
          <w:tab w:val="clear" w:pos="708"/>
          <w:tab w:val="left" w:pos="8490" w:leader="none"/>
        </w:tabs>
        <w:ind w:left="-426" w:hanging="0"/>
        <w:rPr/>
      </w:pPr>
      <w:r>
        <w:rPr>
          <w:sz w:val="24"/>
          <w:szCs w:val="24"/>
        </w:rPr>
        <w:t>5. В поговорке говорится: “Река Ока -Волги правая рука”. Какой из притоков Волги можно назвать “левой рукой”?</w:t>
      </w:r>
    </w:p>
    <w:p>
      <w:pPr>
        <w:pStyle w:val="Normal"/>
        <w:tabs>
          <w:tab w:val="clear" w:pos="708"/>
          <w:tab w:val="left" w:pos="8490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ве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класс</w:t>
      </w:r>
    </w:p>
    <w:p>
      <w:pPr>
        <w:pStyle w:val="Normal"/>
        <w:ind w:lef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“Географическая разминка”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ратосфен; 2) Колумб; 3) статистический; 4) 92500 кв. км; 5) на северном полюсе; 6) 205 градусов; 7) 42 кг; 8) Атлантический и Тихий; 9) Фудзияма; 10) Известняк 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За каждый правильный ответ – 1 балл. </w:t>
      </w:r>
    </w:p>
    <w:p>
      <w:pPr>
        <w:pStyle w:val="Normal"/>
        <w:ind w:left="-851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“Решаем задачи”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1. а) Титан – 1 б; б) Афанасий Никитин – 1 б; в) Тибет – 1 б; г) Крозе ( Индийский океан, остальные Тихий) – 1 б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) Анды – 1б: Сан-Педро – 1 б, Рукс-1 б , Чимбарасо – 1 б, Котопахи – 1б;</w:t>
        <w:br/>
        <w:t>Кордильеры-1 б: Мак-Кинли-1 б, Робсон- 1 б, Уитни- 1 б , Элберт –  1 б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3. Вычеркиваем :  Ситка – 1 б, Орисаба – 1б, Гранада – 1 б,  Сарагоса – 1 б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4. С севера на юг: Берлин – 1 б, Сан-Франциско – 1б, Ханой – 1 б, Кейптаун – 1б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С запада на восток: Сан-Франциско – 1б, Берлин – 1б, Кейптаун – 1 б, Ханой – 1 б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5. Кама – 1 б. </w:t>
      </w:r>
    </w:p>
    <w:p>
      <w:pPr>
        <w:pStyle w:val="Normal"/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</w:rPr>
        <w:t>Итого: 1х37=37 балло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 класс</w:t>
      </w:r>
    </w:p>
    <w:p>
      <w:pPr>
        <w:pStyle w:val="Normal"/>
        <w:ind w:left="-851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“Географическая разминка”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1. Какой географический метод использовался при проведении переписей в Древнем Китае? 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2. Чему равна действительная площадь квадрата, который на карте масштаба 1:35000000 изображен в виде квадрата со стороной в 1 см?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3. Где на земле можно построить дом все окна которого будут смотреть на юг?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4. Соленость Красного моря 42 промилле. Сколько соли можно получить из тонны воды этого моря? 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5. Какое атмосферное давление характерно для тропических широт нашей планеты?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6. Какое второе название носит самая полноводная река Африки – Конго?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7. Эрги, хамады, серир – все это части одной пустыни. Назовите эту пустыню.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8. Этот ветер в разных странах и частях Сахары имеет множество названий. В Марокко его называют шергом, в Алжирской Сахаре шехелем. Как называют этот ветер в Египте? 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/>
      </w:pPr>
      <w:r>
        <w:rPr>
          <w:sz w:val="24"/>
          <w:szCs w:val="24"/>
        </w:rPr>
        <w:t xml:space="preserve">9. Два австралийских города долго боролись за право быть столицей. Чтобы прекратить раздоры, столица была построена на пустом месте между этими городами.  Назовите имена “спорщиков” и имя столицы. 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10. С каким африканским озером можно сравнить озеро Эйр? 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8370" w:leader="none"/>
        </w:tabs>
        <w:ind w:left="-851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“Решаем задачи”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1. Из предложенного перечня вычеркните лишнее слово: 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а) Муррей, Дарлинг, Флай, Оранжевая; 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б) Тянь-Шань, Памир, Тибет, Гималаи;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в) Гавайские, Тонга, Крозе, Кука;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г) Анхель, Игуасу, Кукенан, Виктория. 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/>
      </w:pPr>
      <w:r>
        <w:rPr/>
        <w:t>2. Разбейте предложенный список на две группы. Дайте название каждой группе: Стенли, Кабот, Ковалевский, Гудзон, Юнкер, Бальбоа, Ливингстон, Маккензи.</w:t>
      </w:r>
    </w:p>
    <w:tbl>
      <w:tblPr>
        <w:tblW w:w="928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3. Из предложенного списка географических объектов выберите только те, которые расположены в Южной Америке. Остальные вычеркните: Сарагоса, Асунсьон, Маракайбо, Ситка, Орисаба, Игуасу, Гранада, Ильямпу. 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4. Из предложенного списка городов составьте две цепочки. В первой цепочке города должны быть расположены с севера на юг, во второй – с запада на восток: Коломбо, Рабат, Канберра, Ситка.</w:t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 а) цепочка “с севера на юг”</w:t>
        <w:tab/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б) цепочка “ с запада на восток”</w:t>
        <w:tab/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/>
      </w:pPr>
      <w:r>
        <w:rPr>
          <w:sz w:val="24"/>
          <w:szCs w:val="24"/>
        </w:rPr>
        <w:t>5. В поговорке говорится “Река Ока – Волги правая рука”. Какую из перечисленных Амазонки можно назвать её правой рукой: Риу-Негру , Мадейра, Жапура.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br/>
      </w:r>
      <w:r>
        <w:rPr>
          <w:b/>
          <w:sz w:val="24"/>
          <w:szCs w:val="24"/>
          <w:u w:val="single"/>
        </w:rPr>
        <w:t>Отве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 класс</w:t>
      </w:r>
    </w:p>
    <w:p>
      <w:pPr>
        <w:pStyle w:val="Normal"/>
        <w:ind w:left="-851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“Географическая разминка” 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1. Статистический; 2. 92500 кв. км; 3. На северном полюсе 4. 42 кг; 5. Высокая; 6. Заир; 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7. Сахара; 8. Самуле ( или хамсин ); 9. “спорщики”- Мельбурн и Сидней; Столица Канберра ( за все три названия – 1 балл ); 10. Чад 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– 1 балл .</w:t>
      </w:r>
    </w:p>
    <w:p>
      <w:pPr>
        <w:pStyle w:val="Normal"/>
        <w:ind w:left="-851" w:hanging="0"/>
        <w:rPr/>
      </w:pPr>
      <w:r>
        <w:rPr>
          <w:b/>
          <w:sz w:val="24"/>
          <w:szCs w:val="24"/>
          <w:lang w:val="en-US"/>
        </w:rPr>
        <w:t xml:space="preserve">II        </w:t>
      </w:r>
      <w:r>
        <w:rPr>
          <w:b/>
          <w:sz w:val="24"/>
          <w:szCs w:val="24"/>
          <w:u w:val="single"/>
          <w:lang w:val="en-US"/>
        </w:rPr>
        <w:t>“</w:t>
      </w:r>
      <w:r>
        <w:rPr>
          <w:b/>
          <w:sz w:val="24"/>
          <w:szCs w:val="24"/>
          <w:u w:val="single"/>
        </w:rPr>
        <w:t>Решаем задачи</w:t>
      </w:r>
      <w:r>
        <w:rPr>
          <w:b/>
          <w:sz w:val="24"/>
          <w:szCs w:val="24"/>
          <w:u w:val="single"/>
          <w:lang w:val="en-US"/>
        </w:rPr>
        <w:t>”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1.  а) Оранжевая – 1 б; б) Тибет – 1 б;  в) Крозе – 1 б; г) Виктория – 1 б( водопад в Африке) – 1 б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. Исследователи Африки – 1 балл : Стенли -1 б, Ковалевский- 1 б, Юнкер – 1 балл, Ливингстон – 1балл; Исследователи Северной Америки – 1 б: Кабот -1 б, Гудзон – 1 б, Бальбоа – 1 б, Маккензи – 1 б 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3.  Вычеркиваем: Ситка – 1 б, Орисаба – 1б , Гранада – 1 б, Саргоса – 1б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4. Обе цепочки одинаковые: Ситка – 2б, Рабат – 2б, Коломбо – 2 б, Канберра – 2б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5. Мадейра – 1 б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Итого: 1х37=37 бал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ind w:left="-851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“Географическая разминка”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1. Какой географический метод использовался при проведении переписей в Древнем Китае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/>
      </w:pPr>
      <w:r>
        <w:rPr>
          <w:sz w:val="24"/>
          <w:szCs w:val="24"/>
        </w:rPr>
        <w:t>2. Чему равна действительная площадь квадрата, который на карте масштаба 1:35000000 изображен в виде квадрата со стороной в 1 см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3. Какое второе название носит самая полноводная река Африки – Конго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4. Эрги, хамады, серир – все это части одной пустыни. Назовите эту пустыню.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5. Этот ветер в разных странах и частях Сахары имеет множество названий. В Марокко его называют шергом, в Алжирской Сахаре шехелем. Как называют этот ветер в Египте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6. Какое открытие совершил Курбат Иванов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/>
      </w:pPr>
      <w:r>
        <w:rPr>
          <w:sz w:val="24"/>
          <w:szCs w:val="24"/>
        </w:rPr>
        <w:t>7. В какой геологической эре вы выполняете задания “Географического марафона”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8. Назовите недостающую пару: Кавказ – Эльбрус, Алтай - Белуха, Хребет Черского - 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/>
      </w:pPr>
      <w:r>
        <w:rPr>
          <w:sz w:val="24"/>
          <w:szCs w:val="24"/>
        </w:rPr>
        <w:t xml:space="preserve">9. Назовите "полюс холода” России.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left" w:pos="8445" w:leader="none"/>
        </w:tabs>
        <w:ind w:left="-426" w:hanging="0"/>
        <w:rPr/>
      </w:pPr>
      <w:r>
        <w:rPr>
          <w:sz w:val="24"/>
          <w:szCs w:val="24"/>
        </w:rPr>
        <w:t>10. Какую почву В.В. Докучаев назвал “царем почв”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“Решаем задачи”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1. Из предложенного перечня вычеркните лишнее слово: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а) Ангара, Нижняя Тунгуска, Подкаменная Тунгуска, Верхняя Тунгуска;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б) Анхель, Игуасу, Кукенан, Виктория;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в) Дыхтау, Эльбрус, Казбек, Белуха;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г) Тянь-Шань,  Памир, Тибет, Гималаи.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/>
      </w:pPr>
      <w:r>
        <w:rPr/>
        <w:t>2. Разбейте предложенный список на две группы. Дайте название каждой группе: И.Москвитин, В.Беринг, С.Дежнев, А.Чириков, Ф.Попов, П.Паллас, Е.Хабаров, И.Лепехин.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3. Из предложенного списка географических объектов, выберите только те, которые расположены в России. Остальные вычеркните: Говерла, Роман – Кош, Кызыл – Тайга, Карагие, Березина, Прут, Чулым, Пур.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4. Из предложенного списка городов составьте две цепочки. В первой цепочке города должны быть расположены с севера на юг, во второй – с запада на восток: Вологда, Благовещенск, Дикеон, Котлас.</w:t>
      </w:r>
    </w:p>
    <w:p>
      <w:pPr>
        <w:pStyle w:val="Normal"/>
        <w:tabs>
          <w:tab w:val="clear" w:pos="708"/>
          <w:tab w:val="left" w:pos="8550" w:leader="none"/>
        </w:tabs>
        <w:ind w:left="-426" w:hanging="0"/>
        <w:rPr/>
      </w:pPr>
      <w:r>
        <w:rPr>
          <w:sz w:val="24"/>
          <w:szCs w:val="24"/>
          <w:u w:val="single"/>
        </w:rPr>
        <w:t>Ответ: а) цепочка “с севера на юг”</w:t>
        <w:tab/>
      </w:r>
    </w:p>
    <w:p>
      <w:pPr>
        <w:pStyle w:val="Normal"/>
        <w:tabs>
          <w:tab w:val="clear" w:pos="708"/>
          <w:tab w:val="left" w:pos="8550" w:leader="none"/>
        </w:tabs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б) цепочка “запада на восток”</w:t>
        <w:tab/>
        <w:t xml:space="preserve">   </w:t>
      </w:r>
    </w:p>
    <w:p>
      <w:pPr>
        <w:pStyle w:val="Normal"/>
        <w:tabs>
          <w:tab w:val="clear" w:pos="708"/>
          <w:tab w:val="left" w:pos="8550" w:leader="none"/>
        </w:tabs>
        <w:ind w:left="-426" w:hanging="0"/>
        <w:rPr/>
      </w:pPr>
      <w:r>
        <w:rPr>
          <w:sz w:val="24"/>
          <w:szCs w:val="24"/>
        </w:rPr>
        <w:t>5. В поговорке говорится “Река Ока – Волги права рука” Какой крупный приток Оби можно назвать ее “левой рукой”.</w:t>
      </w:r>
    </w:p>
    <w:p>
      <w:pPr>
        <w:pStyle w:val="Normal"/>
        <w:tabs>
          <w:tab w:val="clear" w:pos="708"/>
          <w:tab w:val="left" w:pos="855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 класс</w:t>
      </w:r>
    </w:p>
    <w:p>
      <w:pPr>
        <w:pStyle w:val="Normal"/>
        <w:ind w:lef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“Географическая разминка”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1. Статистический; 2. 92500 кв. км; 3 Заир; 4. Сахара; 5. Самум ( или хамсин ); 6. Открыл Байкал; 7. Кайнозойской; 8. Победа; 9. Оймякон; 10. Чернозем.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каждый правильный ответ – 1 балл. </w:t>
      </w:r>
    </w:p>
    <w:p>
      <w:pPr>
        <w:pStyle w:val="Normal"/>
        <w:ind w:lef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“Решаем задачи”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1. а) Верхняя тунгуска – 1 б; б) Виктория (водопад в Африке ) – 1 б; в) Белуха (Алтай) – 1 б; г) Тибет ( нагорье ) – 1 б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2. Исследователи Росси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 – 1 б : И.Москвитин – 1 б, С.Дежнев – 1 б, Ф.Попов – 1 б, Е.Хабаров – 1 б;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Исследователи Росси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 – 1 б: В.Беринг – 1 б, А.Чириков – 1 б, П.Палас – 1 б, И.Лепехин – 1б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3. Вычеркиваем: Говерла (Украина ) – 1 б, Карагие ( Казахстан ) – 1 б, Березина ( Белорусь ) – 1 б, Прут ( Молд.) – 1 б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 а) цепочка “ с севера на юг”: Дикеон – 1 б, Котлас –  1 б, Вологда – 1 б, Благовещенск – 1 б;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б) цепочка “с запада на восток”: Вологда – 1 б, Котлас – 1 б, Дикеон – 1 б, Благовещенск – 1б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5. Иртыш – 1 б.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Итого: 1х37=37 бал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ind w:left="-851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“Географическая разминка”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1. Какой географический метод использовался при проведении переписей в Древнем Китае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2. Эрги, хамады, серир – все это части одной пустыни. Назовите эту пустыню.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/>
      </w:pPr>
      <w:r>
        <w:rPr>
          <w:sz w:val="24"/>
          <w:szCs w:val="24"/>
        </w:rPr>
        <w:t>3 .В какой геологической эре вы выполняете задания “Географического марафона”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4. Назовите недостающую пару: Кавказ – Эльбрус, Алтай - Белуха, Хребет Черского - 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/>
      </w:pPr>
      <w:r>
        <w:rPr>
          <w:sz w:val="24"/>
          <w:szCs w:val="24"/>
        </w:rPr>
        <w:t xml:space="preserve">5. Назовите "полюс холода” России.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6. В каком году в России была проведена первая перепись населения ?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7. В каком из перечисленных городов не производят зерноуборочные комбайны: Таганрог, Рубцовск, Красноярск, Ростов – на – Дону 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8. Как расшифровать абривеатуру КВЖД ?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/>
      </w:pPr>
      <w:r>
        <w:rPr>
          <w:sz w:val="24"/>
          <w:szCs w:val="24"/>
        </w:rPr>
        <w:t xml:space="preserve">9. Какой из портов России “лишний” в этом списке : Мурманск, Калининград, Новороссийск, Дикеон ?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/>
      </w:pPr>
      <w:r>
        <w:rPr>
          <w:sz w:val="24"/>
          <w:szCs w:val="24"/>
        </w:rPr>
        <w:t xml:space="preserve">10. Многие санатории Кавказа созданы на базе минеральных источников. Какой город является “белой вороной”: Пятигорск, Есентуки, Железноводск, Кисловодск, Махачкала?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tabs>
          <w:tab w:val="clear" w:pos="708"/>
          <w:tab w:val="right" w:pos="9355" w:leader="none"/>
        </w:tabs>
        <w:ind w:lef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“Решаем задачи”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1. Из предложенного перечня вычеркните лишнее слово: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а) Ангара, Нижняя Тунгуска, Подкаменная Тунгуска, Верхняя Тунгуска;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б) Валдайская, Приволжская, Севера – Сибирская, Смоленско – Московская;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в) ГРЭС, ГЭС, ТЭС, ТЭЦ ;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г) Республика Карелия, Республика Коми, Архангельская область, Республика Марий – Эл.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/>
      </w:pPr>
      <w:r>
        <w:rPr/>
        <w:t xml:space="preserve">2. Разбейте предложенный список на две группы. Дайте название каждой группе: Курская, Рефтинская, Балаковская, Ириклинская, Калининская, Ставропольская , Белоярская, Сургутская 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-426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3. Из предложенного списка ГЭС, выберите только те, которые расположены в России. Остальные вычеркните: Бухтарминская, Чебоксарская, Усть – Каменогорская , Уст –Илимская, Каховская, Братская, Красноводская, Красноярская .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4. Из предложенного списка городов составьте две цепочки. В первой цепочке города должны быть расположены с севера на юг, во второй с запада на восток : Вологда, Благовещенск, Дикеон, Котлас.</w:t>
      </w:r>
    </w:p>
    <w:p>
      <w:pPr>
        <w:pStyle w:val="Normal"/>
        <w:tabs>
          <w:tab w:val="clear" w:pos="708"/>
          <w:tab w:val="left" w:pos="8550" w:leader="none"/>
        </w:tabs>
        <w:ind w:left="-426" w:hanging="0"/>
        <w:rPr/>
      </w:pPr>
      <w:r>
        <w:rPr>
          <w:sz w:val="24"/>
          <w:szCs w:val="24"/>
          <w:u w:val="single"/>
        </w:rPr>
        <w:t>Ответ: а) цепочка “с севера на юг”</w:t>
        <w:tab/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б) цепочка “запада на восток”</w:t>
        <w:tab/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5. В этой стране, единственной после распада СССР, большая часть населения представители Шиизма.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  <w:tab/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 класс</w:t>
      </w:r>
    </w:p>
    <w:p>
      <w:pPr>
        <w:pStyle w:val="Normal"/>
        <w:ind w:lef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“Географическая разминка”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1. Статистический; 2. Сахара; 3. Кайнозойской; 4. Победа; 5. Оймякон; 6. 1897 г; 7. Рубцовск; 8. Китайско –Восточная железная дорога; 9. Диксон ( замерзающий порт ); 10) Махачкала .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– 1 балл.</w:t>
      </w:r>
    </w:p>
    <w:p>
      <w:pPr>
        <w:pStyle w:val="Normal"/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“Решаем задачи”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1. а) Верхняя Тунгуска – 1 б; б) Северо – Сибирская низменность (остальные возвышенности) – 1 б; в) ГЭС – 1 б;   г) Республика Марий Эл (все остальное Европейский север) – 1 б,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. АЭС – 1 б: Курская – 1 б, Балаковская – 1 б , Калининская – 1 б, Белоярская – 1 б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ГРЭС – 1 б: Рефтинская – 1 б; Ириклинская – 1 б; Ставропольская – 1 б; Сургутская – 1 б;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3. Вычеркиваем: Бухтарминская ( Казахстан ) – 1 б;  Усть-Каменогорская ( Казахстан ) – 1 б; Каховская ( Украина ) – 1 б; Красноводская ( Туркменистан ) – 1 б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 а) цепочка с “севера на юг”: Диксон – 1 б, Котлас – 1 б, Вологда – 1 б,  Благовещенск – 1 б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б) цепочка с “запада на восток”: Вологда – 1 б, Котлас – 1 б, Диксон – 1 б, Благовещенск – 1 б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5. Азербайджан – 1 б.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Итого: 1бх37=37 баллов.</w:t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50" w:leader="none"/>
        </w:tabs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ind w:lef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ind w:left="-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-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142" w:right="2551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6:42:00Z</dcterms:created>
  <dc:creator>учитель</dc:creator>
  <dc:description/>
  <cp:keywords/>
  <dc:language>en-US</dc:language>
  <cp:lastModifiedBy>USER</cp:lastModifiedBy>
  <dcterms:modified xsi:type="dcterms:W3CDTF">2017-09-30T16:42:00Z</dcterms:modified>
  <cp:revision>2</cp:revision>
  <dc:subject/>
  <dc:title/>
</cp:coreProperties>
</file>