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0845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глобус-карандаш_цв_логотип_Ю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обус-карандаш_цв_логотип_Ю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декабрь</w:t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color w:val="000000"/>
        </w:rPr>
      </w:pPr>
      <w:r>
        <w:rPr>
          <w:rFonts w:cs="Times New Roman" w:ascii="Times New Roman" w:hAnsi="Times New Roman"/>
          <w:color w:val="000000"/>
        </w:rPr>
        <w:t>Ответы принимаются до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5 декабря</w:t>
      </w:r>
      <w:r>
        <w:rPr>
          <w:rFonts w:cs="Times New Roman" w:ascii="Times New Roman" w:hAnsi="Times New Roman"/>
          <w:color w:val="000000"/>
        </w:rPr>
        <w:t> в письменном виде (каб. 405) или в электронном виде. Надо послать   письмо по адресу 11040293@mail.ru с пометкой в письме "Геосветофор-8_декабрь_Ф.И ученика_класс". Система баллов накапливается, каждые 10 баллов превращается в отметку «5» в журнал. Желаю удачи.</w:t>
      </w:r>
    </w:p>
    <w:p>
      <w:pPr>
        <w:pStyle w:val="Normal"/>
        <w:spacing w:lineRule="auto" w:line="240" w:before="280" w:after="280"/>
        <w:ind w:left="-540" w:firstLine="540"/>
        <w:rPr>
          <w:rStyle w:val="StrongEmphasis"/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8370</wp:posOffset>
            </wp:positionH>
            <wp:positionV relativeFrom="paragraph">
              <wp:posOffset>412115</wp:posOffset>
            </wp:positionV>
            <wp:extent cx="3397250" cy="7543800"/>
            <wp:effectExtent l="0" t="0" r="0" b="0"/>
            <wp:wrapTight wrapText="bothSides">
              <wp:wrapPolygon edited="0">
                <wp:start x="-56" y="0"/>
                <wp:lineTo x="-56" y="21574"/>
                <wp:lineTo x="21600" y="21574"/>
                <wp:lineTo x="21600" y="0"/>
                <wp:lineTo x="-56" y="0"/>
              </wp:wrapPolygon>
            </wp:wrapTight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 xml:space="preserve">Красный вопрос: (максимальный балл 5 )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гадайте кроссворд (14 вопрос в картинках)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FFCC00"/>
          <w:sz w:val="24"/>
          <w:szCs w:val="24"/>
          <w:u w:val="single"/>
        </w:rPr>
        <w:t>Желтый вопрос: (каждая правильная пара с пояснением 1 балл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ите стрелками буквы и цифры в двух серых колонках так, чтобы образовались осмысленные пары «географический объект — рисунок». Поясните, почему вы так сдел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9685</wp:posOffset>
            </wp:positionV>
            <wp:extent cx="3079750" cy="222377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83820</wp:posOffset>
                </wp:positionV>
                <wp:extent cx="3249295" cy="967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66"/>
                              <w:gridCol w:w="968"/>
                              <w:gridCol w:w="321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6.2pt;mso-wrap-distance-left:0pt;mso-wrap-distance-right:9pt;mso-wrap-distance-top:0pt;mso-wrap-distance-bottom:0pt;margin-top:6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0"/>
                        <w:gridCol w:w="66"/>
                        <w:gridCol w:w="968"/>
                        <w:gridCol w:w="321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B050"/>
          <w:sz w:val="24"/>
          <w:szCs w:val="24"/>
          <w:u w:val="single"/>
        </w:rPr>
        <w:t xml:space="preserve">Зелёный вопрос (2 балл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е перечисленные ниже города в столбик в порядке убывания средней рыночной стоимости 1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ья на конец 2016 года. Какие факторы (географические, климатические, экономические, социальные) определяют стоимость жилья? Приведите для каждого из них причины относительно высокой или относительно низкой стоимости жиль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сков, Нижневартовск, Химки, Кудымкар, Йошкар-О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38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5F497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0:00Z</dcterms:created>
  <dc:creator>user</dc:creator>
  <dc:description/>
  <cp:keywords/>
  <dc:language>en-US</dc:language>
  <cp:lastModifiedBy>USER</cp:lastModifiedBy>
  <cp:lastPrinted>2011-12-14T23:14:00Z</cp:lastPrinted>
  <dcterms:modified xsi:type="dcterms:W3CDTF">2016-12-04T18:17:00Z</dcterms:modified>
  <cp:revision>3</cp:revision>
  <dc:subject/>
  <dc:title>«Геосветофор-8»</dc:title>
</cp:coreProperties>
</file>