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33350</wp:posOffset>
            </wp:positionV>
            <wp:extent cx="1016635" cy="133604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январь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ится ежемесячно с сентября по май. Ответы принимаются   в письменном или электронном виде (адрес эл. почты 11040293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 31 январ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истема баллов накапливается, каждые 10 баллов превращается в отметку «5» в журнал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446405</wp:posOffset>
            </wp:positionV>
            <wp:extent cx="2130425" cy="26092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9470</wp:posOffset>
            </wp:positionH>
            <wp:positionV relativeFrom="paragraph">
              <wp:posOffset>488950</wp:posOffset>
            </wp:positionV>
            <wp:extent cx="2126615" cy="25952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i/>
          <w:color w:val="FF0000"/>
          <w:sz w:val="28"/>
          <w:szCs w:val="28"/>
          <w:u w:val="single"/>
        </w:rPr>
        <w:t>Красный вопрос:</w:t>
      </w:r>
      <w:r>
        <w:rPr>
          <w:rStyle w:val="StrongEmphasis"/>
          <w:rFonts w:cs="Times New Roman"/>
          <w:i w:val="false"/>
          <w:color w:val="FF0000"/>
          <w:sz w:val="28"/>
          <w:szCs w:val="28"/>
          <w:u w:val="single"/>
        </w:rPr>
        <w:t>(максимальный балл 5)</w:t>
      </w:r>
      <w:r>
        <w:rPr>
          <w:rStyle w:val="StrongEmphasis"/>
          <w:rFonts w:cs="Times New Roman"/>
          <w:i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/>
          <w:i w:val="false"/>
          <w:color w:val="000000"/>
          <w:sz w:val="20"/>
          <w:szCs w:val="20"/>
          <w:u w:val="single"/>
          <w:lang w:eastAsia="ru-RU"/>
        </w:rPr>
        <w:t>«Марка — визитная карточка страны».</w:t>
      </w:r>
      <w:r>
        <w:rPr>
          <w:rStyle w:val="StrongEmphasis"/>
          <w:rFonts w:cs="Times New Roman"/>
          <w:b/>
          <w:i w:val="false"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Style w:val="StrongEmphasis"/>
          <w:rFonts w:cs="Times New Roman"/>
          <w:i w:val="false"/>
          <w:color w:val="000000"/>
          <w:sz w:val="20"/>
          <w:szCs w:val="20"/>
          <w:u w:val="single"/>
          <w:lang w:eastAsia="ru-RU"/>
        </w:rPr>
        <w:t>На рисунках 1—5 — марки почты России, посвященные пяти субъектам федерации. Определите четыре неизвестных (их названия стерты). Установите, как можно конкретнее, что изображено на марках (каждый сюжет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4105</wp:posOffset>
                </wp:positionV>
                <wp:extent cx="143510" cy="20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pt;mso-wrap-distance-left:9pt;mso-wrap-distance-right:9pt;mso-wrap-distance-top:0pt;mso-wrap-distance-bottom:0pt;margin-top:86.15pt;mso-position-vertical-relative:text;margin-left:2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3"/>
                        <w:gridCol w:w="113"/>
                      </w:tblGrid>
                      <w:tr>
                        <w:trPr/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Ответ оформите в виде таблицы (4-я строка заполнена в качестве образца). Многословия и излишних подробностей не нужно</w:t>
      </w:r>
    </w:p>
    <w:tbl>
      <w:tblPr>
        <w:tblW w:w="101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6"/>
        <w:gridCol w:w="2515"/>
        <w:gridCol w:w="2409"/>
        <w:gridCol w:w="4452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рк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ъект феде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колько изображений определить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то изображено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лучае необходимости пояснить, какое отношение изображение имеет к этому региону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9429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Набережная Оби. </w:t>
              <w:br/>
              <w:t>2. Железнодорожный вокзал. </w:t>
              <w:br/>
              <w:t>3. Памятник трижды Герою Советского Союза, маршалу авиации А.И. Покрышкину, уроженцу Новониколаевска (ныне Новосибирск). </w:t>
              <w:br/>
              <w:t>4. Театр оперы и балета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C000"/>
          <w:sz w:val="28"/>
          <w:szCs w:val="28"/>
          <w:u w:val="single"/>
        </w:rPr>
        <w:t>Желтый вопрос</w:t>
      </w:r>
      <w:r>
        <w:rPr>
          <w:rStyle w:val="StrongEmphasis"/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C000"/>
          <w:sz w:val="28"/>
          <w:szCs w:val="28"/>
        </w:rPr>
        <w:t>(максимальный балл 3)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шествию каких животных на Средней Волге посвящена запись в летописи 1566 – 1567 гг.: «Пришла из лесов тучами великими на Казанские, Свияжские и Чебоксарские места … мелкая и поела на поле всякий хлеб, не оставив ни единого колоса. … поела не только все в поле, но и в закромах. Люди отгоняли их метлами и лопатами, но тучи … лишь умножались? Люди остались без хлеба». (1 балл) В каком городе входит в Малое Золотое кольцо России открыт музей этим животным? (1 балл). Назовите полезные качества этих животных (1 балл)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u w:val="single"/>
        </w:rPr>
        <w:t xml:space="preserve">Зелёный вопрос (2 балла за каждый правильный отве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йдите точки на Земле, для определения положения которых достаточно указать только широту. Существует ли точка на Земле для определения положения которой достаточно знать только долготу?</w:t>
      </w:r>
    </w:p>
    <w:sectPr>
      <w:type w:val="nextPage"/>
      <w:pgSz w:w="11906" w:h="16838"/>
      <w:pgMar w:left="993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F497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53:00Z</dcterms:created>
  <dc:creator>user</dc:creator>
  <dc:description/>
  <cp:keywords/>
  <dc:language>en-US</dc:language>
  <cp:lastModifiedBy>USER</cp:lastModifiedBy>
  <cp:lastPrinted>2013-02-09T16:51:00Z</cp:lastPrinted>
  <dcterms:modified xsi:type="dcterms:W3CDTF">2018-01-14T10:53:00Z</dcterms:modified>
  <cp:revision>2</cp:revision>
  <dc:subject/>
  <dc:title>«Геосветофор-7»</dc:title>
</cp:coreProperties>
</file>