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  <w:lang w:eastAsia="ar-SA"/>
        </w:rPr>
        <w:t>«Геосветофор-6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Cambria" w:ascii="Cambria" w:hAnsi="Cambria"/>
          <w:b/>
          <w:i/>
          <w:color w:val="000000"/>
          <w:sz w:val="40"/>
          <w:szCs w:val="40"/>
          <w:lang w:eastAsia="ar-SA"/>
        </w:rPr>
        <w:t>Задания на 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Ответы принимаются в письменном вид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до 20 мая включительно в каб №405 или по электронной почте 11040293@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 Система баллов накапливается, каждые 10 баллов превращается в отметку «5» в журнал. Баллы переходят в другой класс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t>Красный вопрос (максимальный балл-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нимательно рассмотрите купюры Банка России (образца 1997 г.) разного достоинства и заполните таблицу. За каждую правильную строчку 1 балл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9"/>
        <w:gridCol w:w="2892"/>
        <w:gridCol w:w="1504"/>
        <w:gridCol w:w="1507"/>
      </w:tblGrid>
      <w:tr>
        <w:trPr>
          <w:trHeight w:val="39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Номинал купюры (рублей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Изображенный на купюре город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Какие достопримечательности города изображены на купюр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Размещение города</w:t>
            </w:r>
          </w:p>
        </w:tc>
      </w:tr>
      <w:tr>
        <w:trPr>
          <w:trHeight w:val="86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на ре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(назва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/>
              </w:rPr>
              <w:t>на побережье моря (название)</w:t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textAlignment w:val="center"/>
        <w:rPr>
          <w:rFonts w:ascii="Times New Roman" w:hAnsi="Times New Roman" w:cs="Times New Roman"/>
          <w:b/>
          <w:b/>
          <w:color w:val="DEA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DEA900"/>
          <w:sz w:val="28"/>
          <w:szCs w:val="28"/>
          <w:u w:val="single"/>
        </w:rPr>
        <w:t>Жёлтый вопрос (максимальный балл 3)</w:t>
      </w:r>
      <w:r>
        <w:rPr>
          <w:rFonts w:cs="Times New Roman" w:ascii="Times New Roman" w:hAnsi="Times New Roman"/>
          <w:b/>
          <w:color w:val="DEA9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106680</wp:posOffset>
            </wp:positionV>
            <wp:extent cx="4097020" cy="1616075"/>
            <wp:effectExtent l="0" t="0" r="0" b="0"/>
            <wp:wrapTight wrapText="bothSides">
              <wp:wrapPolygon edited="0">
                <wp:start x="-147" y="0"/>
                <wp:lineTo x="-147" y="21217"/>
                <wp:lineTo x="21672" y="21217"/>
                <wp:lineTo x="21672" y="0"/>
                <wp:lineTo x="-14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унке изображен один и тот же географический объект Австралии, но в разное время —- 3 ноября 1949 г., 1 сентября 1950 г., 1 ноября 1951 г. и 7 апреля 1952 г. Он расположен на 12 м ниже уровня мор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это за объект? (1 балл) Какими причинами обусловлено изменение его очертаний (закрашенная часть)? (2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елёный вопрос (по 0,5 балла за каждую правильную пар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перепутались, исправьте ошибки (Южный кипяченный океан-Северный Ледовитый океан): Водопад Клубника, река Купидон, государство Шляпа, океан Беспокойный, река Лев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ю удачи, Ваш учитель географии Царегородцева Я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F497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0:00Z</dcterms:created>
  <dc:creator>user</dc:creator>
  <dc:description/>
  <cp:keywords/>
  <dc:language>en-US</dc:language>
  <cp:lastModifiedBy>USER</cp:lastModifiedBy>
  <dcterms:modified xsi:type="dcterms:W3CDTF">2018-05-01T14:40:00Z</dcterms:modified>
  <cp:revision>2</cp:revision>
  <dc:subject/>
  <dc:title/>
</cp:coreProperties>
</file>