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b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i/>
          <w:color w:val="000000"/>
          <w:sz w:val="40"/>
          <w:szCs w:val="40"/>
        </w:rPr>
        <w:t>Задания на м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ы принимаются в письменном вид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 20 мая включительно в каб №405 или по электронной почте 11040293@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истема баллов накапливается, каждые 10 баллов превращается в отметку «5» в журнал. Баллы переходят в другой класс.</w:t>
      </w:r>
    </w:p>
    <w:p>
      <w:pPr>
        <w:pStyle w:val="Heading3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3540</wp:posOffset>
            </wp:positionV>
            <wp:extent cx="6210300" cy="3286125"/>
            <wp:effectExtent l="0" t="0" r="0" b="0"/>
            <wp:wrapTight wrapText="bothSides">
              <wp:wrapPolygon edited="0">
                <wp:start x="-28" y="0"/>
                <wp:lineTo x="-28" y="21518"/>
                <wp:lineTo x="21600" y="21518"/>
                <wp:lineTo x="21600" y="0"/>
                <wp:lineTo x="-2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StrongEmphasis"/>
          <w:b/>
          <w:color w:val="FF0000"/>
          <w:sz w:val="24"/>
          <w:szCs w:val="24"/>
          <w:u w:val="single"/>
        </w:rPr>
        <w:t>Красный вопрос: 5 баллов</w:t>
      </w:r>
      <w:r>
        <w:rPr>
          <w:sz w:val="24"/>
          <w:szCs w:val="24"/>
        </w:rPr>
        <w:t xml:space="preserve"> </w:t>
      </w:r>
      <w:r>
        <w:rPr/>
        <w:t>Прочитайте отрывок из поэмы А.С. Пушки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45"/>
      </w:tblGrid>
      <w:tr>
        <w:trPr>
          <w:trHeight w:val="13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Когда я в комнате моей</w:t>
              <w:br/>
              <w:t>Пишу, читаю без лампады,</w:t>
              <w:br/>
              <w:t>И ясны спящие громады</w:t>
              <w:br/>
              <w:t>Пустынных улиц и свет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ралтейская игл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не пуская тьму ночную</w:t>
              <w:br/>
              <w:t>На золотые небеса,</w:t>
              <w:br/>
              <w:t>Одна заря сменить другую</w:t>
              <w:br/>
              <w:t>Спешит, дав ночи полчаса.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ьте на вопрос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аком времени суток говорится в этом отрывке? (2 балла) Почему поэт читает без лампады? (1 балл) Какое время года описывается в отрывке? (2 балла) О каком городе России идет речь? (1 балл)</w:t>
      </w:r>
    </w:p>
    <w:p>
      <w:pPr>
        <w:pStyle w:val="Normal"/>
        <w:suppressAutoHyphens w:val="false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0</wp:posOffset>
            </wp:positionH>
            <wp:positionV relativeFrom="paragraph">
              <wp:posOffset>570230</wp:posOffset>
            </wp:positionV>
            <wp:extent cx="2670175" cy="1953260"/>
            <wp:effectExtent l="0" t="0" r="0" b="0"/>
            <wp:wrapTight wrapText="bothSides">
              <wp:wrapPolygon edited="0">
                <wp:start x="-53" y="-72"/>
                <wp:lineTo x="-53" y="21598"/>
                <wp:lineTo x="21653" y="21598"/>
                <wp:lineTo x="21653" y="-72"/>
                <wp:lineTo x="-53" y="-7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  <w:sz w:val="28"/>
          <w:szCs w:val="28"/>
          <w:u w:val="single"/>
        </w:rPr>
        <w:t>Желтый вопрос: 3 балл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овите стихийное   бедствие случающееся один раз в 714 лет на берегах Перу, Чили, описанное на рисунке (1 балл). Опишите его, что происходит, почему местное   население назвавшее его «Младенец» приводит в ужас (2 бал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>Зелёный вопрос (2 балла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роведите опе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«Ы»,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перечислите все географические названия рек, их притоков, городов, поселков, которые начинаются на эту букву. Не забудьте, указать, где объект находится (страна, район, материк).</w:t>
      </w:r>
    </w:p>
    <w:sectPr>
      <w:type w:val="nextPage"/>
      <w:pgSz w:w="11906" w:h="16838"/>
      <w:pgMar w:left="1276" w:right="851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0:00Z</dcterms:created>
  <dc:creator>user</dc:creator>
  <dc:description/>
  <cp:keywords/>
  <dc:language>en-US</dc:language>
  <cp:lastModifiedBy>USER</cp:lastModifiedBy>
  <cp:lastPrinted>2013-01-19T22:53:00Z</cp:lastPrinted>
  <dcterms:modified xsi:type="dcterms:W3CDTF">2017-05-07T12:21:00Z</dcterms:modified>
  <cp:revision>4</cp:revision>
  <dc:subject/>
  <dc:title>«Геосветофор-7»</dc:title>
</cp:coreProperties>
</file>