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72"/>
          <w:szCs w:val="72"/>
          <w:lang w:eastAsia="ar-SA"/>
        </w:rPr>
        <w:t>«Геосветофор-7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40"/>
          <w:szCs w:val="40"/>
          <w:lang w:eastAsia="ar-SA"/>
        </w:rPr>
        <w:t xml:space="preserve">«Литературный» </w:t>
      </w:r>
      <w:r>
        <w:rPr>
          <w:rFonts w:cs="Cambria" w:ascii="Cambria" w:hAnsi="Cambria"/>
          <w:b/>
          <w:i/>
          <w:color w:val="000000"/>
          <w:sz w:val="28"/>
          <w:szCs w:val="28"/>
          <w:lang w:eastAsia="ar-SA"/>
        </w:rPr>
        <w:t>задания на март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Ответы принимаются в письменном вид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до 21 марта включительно в каб №405 или по электронной почте 11040293@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ar-SA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 Система баллов накапливается, каждые 10 баллов превращается в отметку «5» в журнал.</w:t>
      </w:r>
    </w:p>
    <w:p>
      <w:pPr>
        <w:pStyle w:val="Style16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color w:val="FF0000"/>
          <w:sz w:val="28"/>
          <w:szCs w:val="28"/>
          <w:u w:val="single"/>
        </w:rPr>
        <w:t>КРАСНЫЙ ВОПРОС: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максимальный балл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086100" cy="307657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ключения капитана Врунгел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461385</wp:posOffset>
            </wp:positionV>
            <wp:extent cx="2625090" cy="4063365"/>
            <wp:effectExtent l="0" t="0" r="0" b="0"/>
            <wp:wrapTight wrapText="bothSides">
              <wp:wrapPolygon edited="0">
                <wp:start x="-66" y="0"/>
                <wp:lineTo x="-66" y="21549"/>
                <wp:lineTo x="21576" y="21549"/>
                <wp:lineTo x="21576" y="0"/>
                <wp:lineTo x="-66" y="0"/>
              </wp:wrapPolygon>
            </wp:wrapTight>
            <wp:docPr id="3" name="5319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196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.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целым караваном, и прибыли в Каир. А в Каире вот там другое дело! Там и тогда был настоящий Египет, и от каждой пяди земли веяло ароматом глубокой древности. А как же! Там и пустыня Сахара, и бедуины, и финиковые пальмы, а главное гробницы фараонов, сфинксы и другие памятники седой старины. Мы первым делом отправились осматривать пирамиды. Заплатили сколько следует, взяли входные билеты, стреножили животных и пош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м по подземным коридорам. Там, знаете, все так и стоит нетронутым пять тысяч лет. Обстановка великолепная: чистота, электрическое освещение, на каждом перекрестке чистильщик сапог, на каждом углу ларек с мороженым. В общем, неплохо жили покойники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прос: Что здесь, правда, а что вымысел? Прошу подтвердить свой ответ письменно и желательно документально</w:t>
      </w:r>
    </w:p>
    <w:p>
      <w:pPr>
        <w:pStyle w:val="Style16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F4B083"/>
          <w:u w:val="single"/>
        </w:rPr>
        <w:t xml:space="preserve"> </w:t>
      </w:r>
      <w:r>
        <w:rPr>
          <w:rStyle w:val="StrongEmphasis"/>
          <w:i/>
          <w:color w:val="F4B083"/>
          <w:u w:val="single"/>
        </w:rPr>
        <w:t xml:space="preserve">ЖЕЛТЫЙ ВОПРОС:  </w:t>
      </w:r>
      <w:r>
        <w:rPr>
          <w:rStyle w:val="StrongEmphasis"/>
          <w:i/>
        </w:rPr>
        <w:t>за каждый правильный ответ по 1 баллу</w:t>
      </w:r>
      <w:r>
        <w:rPr>
          <w:i/>
          <w:shd w:fill="FFFFFF" w:val="clear"/>
        </w:rPr>
        <w:t xml:space="preserve"> (</w:t>
      </w:r>
      <w:r>
        <w:rPr>
          <w:b/>
          <w:i/>
          <w:shd w:fill="FFFFFF" w:val="clear"/>
        </w:rPr>
        <w:t>максимальный балл 3).</w:t>
      </w:r>
    </w:p>
    <w:p>
      <w:pPr>
        <w:pStyle w:val="Style16"/>
        <w:spacing w:lineRule="atLeast" w:line="160"/>
        <w:jc w:val="both"/>
        <w:rPr>
          <w:i w:val="false"/>
          <w:i w:val="false"/>
        </w:rPr>
      </w:pPr>
      <w:r>
        <w:rPr>
          <w:bCs/>
          <w:i w:val="false"/>
        </w:rPr>
        <w:t>На этой карте, являющейся иллюстрацией к одному из романов Майн Рида, имеется буквально все для того, чтобы определить: 1) в какой части света находится изображенная здесь местность, 2) в какой природной зоне и 3) в каких приблизительно широтах и долготах. Ответьте на эти три вопроса.</w:t>
      </w:r>
      <w:r>
        <w:rPr>
          <w:rStyle w:val="StrongEmphasis"/>
          <w:i/>
          <w:u w:val="singl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u w:val="single"/>
          <w:lang w:eastAsia="ru-RU"/>
        </w:rPr>
        <w:t>ЗЕЛЕНЫЙ ВОПРОС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большого к маленькому (максимальный  балл 2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ычайно широк диапазон географических названий. Некоторые из них носят имена или фамилии людей, другие клички животных, третьи названия времён года или растений.  Одни наименования состоят из одной -двух, другие из трех и более букв. На одном из островов в южном полушарии есть небольшая гора, в составе которой 83 буквы. Как называется это гора и что обозначает ее название? Есть во Франции поселок, название которого состоит всего из одной буквы. Какой?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user</dc:creator>
  <dc:description/>
  <cp:keywords/>
  <dc:language>en-US</dc:language>
  <cp:lastModifiedBy>USER</cp:lastModifiedBy>
  <cp:lastPrinted>2012-03-09T22:37:00Z</cp:lastPrinted>
  <dcterms:modified xsi:type="dcterms:W3CDTF">2016-03-09T08:55:00Z</dcterms:modified>
  <cp:revision>2</cp:revision>
  <dc:subject/>
  <dc:title/>
</cp:coreProperties>
</file>