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ли распространение педагогического опыта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  период с 2010 года по  2014 год  педагог  принял участие в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вух </w:t>
      </w:r>
      <w:r>
        <w:rPr>
          <w:rFonts w:eastAsia="Times New Roman"/>
          <w:b/>
          <w:sz w:val="28"/>
          <w:szCs w:val="28"/>
          <w:lang w:eastAsia="en-US"/>
        </w:rPr>
        <w:t>международных</w:t>
      </w:r>
      <w:r>
        <w:rPr>
          <w:rFonts w:eastAsia="Times New Roman"/>
          <w:sz w:val="28"/>
          <w:szCs w:val="28"/>
          <w:lang w:eastAsia="en-US"/>
        </w:rPr>
        <w:t xml:space="preserve"> научно-практических конференциях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-й </w:t>
      </w:r>
      <w:r>
        <w:rPr>
          <w:rFonts w:eastAsia="Times New Roman"/>
          <w:b/>
          <w:sz w:val="28"/>
          <w:szCs w:val="28"/>
          <w:lang w:eastAsia="en-US"/>
        </w:rPr>
        <w:t>всероссийской</w:t>
      </w:r>
      <w:r>
        <w:rPr>
          <w:rFonts w:eastAsia="Times New Roman"/>
          <w:sz w:val="28"/>
          <w:szCs w:val="28"/>
          <w:lang w:eastAsia="en-US"/>
        </w:rPr>
        <w:t xml:space="preserve"> научно-практической конференци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дной </w:t>
      </w:r>
      <w:r>
        <w:rPr>
          <w:rFonts w:eastAsia="Times New Roman"/>
          <w:b/>
          <w:sz w:val="28"/>
          <w:szCs w:val="28"/>
          <w:lang w:eastAsia="en-US"/>
        </w:rPr>
        <w:t>межрегиональной</w:t>
      </w:r>
      <w:r>
        <w:rPr>
          <w:rFonts w:eastAsia="Times New Roman"/>
          <w:sz w:val="28"/>
          <w:szCs w:val="28"/>
          <w:lang w:eastAsia="en-US"/>
        </w:rPr>
        <w:t xml:space="preserve"> научно-практической конференци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-и  </w:t>
      </w:r>
      <w:r>
        <w:rPr>
          <w:rFonts w:eastAsia="Times New Roman"/>
          <w:b/>
          <w:sz w:val="28"/>
          <w:szCs w:val="28"/>
          <w:lang w:eastAsia="en-US"/>
        </w:rPr>
        <w:t>республиканских</w:t>
      </w:r>
      <w:r>
        <w:rPr>
          <w:rFonts w:eastAsia="Times New Roman"/>
          <w:sz w:val="28"/>
          <w:szCs w:val="28"/>
          <w:lang w:eastAsia="en-US"/>
        </w:rPr>
        <w:t xml:space="preserve"> научно-практических конференция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Только в 2010 году Янина Валерьевна  участвовала  в 6-ти мероприятиях различного уровня.  Педагог  по программе  распространения своей  научно- методической работы активно сотрудничает с ведущими Вузами РМЭ (ПГТУ, МарГу), а также проводит мастер-классы  в рамках программы курсовой подготовки  учителей географии Республики Марий Эл: мастер-класс по «Технологии моделирования на уроках географии» (запись в зачётной книге, 2012 г.),</w:t>
      </w:r>
      <w:r>
        <w:rPr>
          <w:sz w:val="28"/>
          <w:szCs w:val="28"/>
        </w:rPr>
        <w:t xml:space="preserve"> мастер класс по работе с «Конструктором интерактивных карт по географии 1С»</w:t>
      </w:r>
      <w:r>
        <w:rPr>
          <w:rFonts w:eastAsia="Times New Roman"/>
          <w:sz w:val="28"/>
          <w:szCs w:val="28"/>
          <w:lang w:eastAsia="en-US"/>
        </w:rPr>
        <w:t xml:space="preserve"> (запись в зачётной книге,</w:t>
      </w:r>
      <w:r>
        <w:rPr>
          <w:sz w:val="28"/>
          <w:szCs w:val="28"/>
        </w:rPr>
        <w:t xml:space="preserve"> декабрь 2011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Хронологическая таблица участие педагога  в  научно- методической работе, в т.ч. конференциях, семинарах и методических объединениях различного уровн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в период  2010-2014 гг.</w:t>
      </w:r>
    </w:p>
    <w:tbl>
      <w:tblPr>
        <w:tblW w:w="1043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55"/>
        <w:gridCol w:w="2577"/>
        <w:gridCol w:w="2977"/>
      </w:tblGrid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 выступ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звание конференции, семинара, методического объеди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дтверждение, результатив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(оттиск) 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23-24 ноября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013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Участие в секции </w:t>
            </w:r>
            <w:r>
              <w:rPr>
                <w:rFonts w:eastAsia="Times New Roman"/>
                <w:b/>
                <w:u w:val="single"/>
                <w:lang w:eastAsia="en-US"/>
              </w:rPr>
              <w:t>республиканского семинара</w:t>
            </w:r>
            <w:r>
              <w:rPr>
                <w:rFonts w:eastAsia="Times New Roman"/>
                <w:b/>
                <w:lang w:eastAsia="en-US"/>
              </w:rPr>
              <w:t xml:space="preserve"> ПГТУ по взаимодействию ВУза со школами в области профессиональной ориен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object w:dxaOrig="2280" w:dyaOrig="25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95pt;height:127.5pt" filled="f" o:ole="">
                  <v:imagedata r:id="rId3" o:title=""/>
                </v:shape>
                <o:OLEObject Type="Embed" ProgID="" ShapeID="ole_rId2" DrawAspect="Content" ObjectID="_886167922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ыписка  из протокола заседания секции по географии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6 августа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013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вгустовское заседание ГМО учителей географ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з опыта работы в «Глобальной школьной лаборатории». Проектно-исследовательская деятель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ограмма заседания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март 2013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en-US"/>
              </w:rPr>
              <w:t xml:space="preserve">Республиканская </w:t>
            </w:r>
            <w:r>
              <w:rPr>
                <w:rFonts w:eastAsia="Times New Roman"/>
                <w:b/>
                <w:lang w:eastAsia="en-US"/>
              </w:rPr>
              <w:t>научная конференция “Актуальные  проблемы биологии, экологии и химии» на базе МАРГу БХ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lang w:eastAsia="en-US"/>
              </w:rPr>
              <w:t>”</w:t>
            </w:r>
            <w:r>
              <w:rPr>
                <w:rFonts w:eastAsia="Times New Roman"/>
                <w:b/>
                <w:lang w:eastAsia="en-US"/>
              </w:rPr>
              <w:t>Организация внеклассной работы по географии в рамках работы  по программе «Глобальная школьная лабор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>Сертификат участника и печатная работа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12 декабря 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012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Курсы МИО «Технологии формирования УУД на уроках географ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стер-класс «Технологии моделирования на уроках географ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тзыв и запись в зачётной книге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28 марта 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>2012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IV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en-US"/>
              </w:rPr>
              <w:t xml:space="preserve">республиканская </w:t>
            </w:r>
            <w:r>
              <w:rPr>
                <w:rFonts w:eastAsia="Times New Roman"/>
                <w:b/>
                <w:lang w:eastAsia="en-US"/>
              </w:rPr>
              <w:t xml:space="preserve">научно-практическая  конференция “Актуальные  проблемы биологии, экологии и химии» в секции"Теория и методика преподавания естественнонаучных дисциплин в Вузе и  школе" при МАРГу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"Метапредметный подход в преподавании географии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ертификат участника и печатная работа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drawing>
                <wp:inline distT="0" distB="0" distL="0" distR="0">
                  <wp:extent cx="1360170" cy="1924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евраль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2012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  <w:t xml:space="preserve">Республиканский </w:t>
            </w:r>
            <w:r>
              <w:rPr>
                <w:rFonts w:eastAsia="Times New Roman"/>
                <w:b/>
                <w:lang w:eastAsia="en-US"/>
              </w:rPr>
              <w:t>семинар зам. директоров по воспитательной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Из опыта внедрения социального проекта "Школьное телевидение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ограмма встречи на семинаре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екабрь 2011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урсы МИО «Технологии формирования УУД на уроках географ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lang w:eastAsia="en-US"/>
              </w:rPr>
              <w:t>Мастер-класс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по работе с «Конструктором интерактивных карт по географии 1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пись в зачётной книге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ind w:hanging="10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-2 февраля 2011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Одиннадцатая </w:t>
            </w:r>
            <w:r>
              <w:rPr>
                <w:rFonts w:eastAsia="Times New Roman"/>
                <w:b/>
                <w:u w:val="single"/>
                <w:lang w:eastAsia="en-US"/>
              </w:rPr>
              <w:t xml:space="preserve">международная </w:t>
            </w:r>
            <w:r>
              <w:rPr>
                <w:rFonts w:eastAsia="Times New Roman"/>
                <w:b/>
                <w:lang w:eastAsia="en-US"/>
              </w:rPr>
              <w:t>научно-практическая конференция «Новые информационные технологии в образовании. Развитие инновационной структуры образовательных учреждений с использованием технологий «1С»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г.Моск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«Использование конструктора интерактивных карт по географии как инструмента в подготовке ЕГЭ</w:t>
              <w:br/>
              <w:t xml:space="preserve"> и не только…»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видетельство об участии и Свидетельство о лучшем докладе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drawing>
                <wp:inline distT="0" distB="0" distL="0" distR="0">
                  <wp:extent cx="1327150" cy="19456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0.01.2011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ворческая встреча с руководителями учреждений Южного округа города Москвы и города Йошкар-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«Школьное телевидение в рамках информатизации лицея»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.Защита проекта «Исследовательская деятельность в кружковой работе по географии «Глобальная школьная лабор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59105</wp:posOffset>
                  </wp:positionV>
                  <wp:extent cx="1360805" cy="1863090"/>
                  <wp:effectExtent l="0" t="0" r="0" b="0"/>
                  <wp:wrapTight wrapText="bothSides">
                    <wp:wrapPolygon edited="0">
                      <wp:start x="-177" y="-62"/>
                      <wp:lineTo x="-177" y="21597"/>
                      <wp:lineTo x="21775" y="21597"/>
                      <wp:lineTo x="21775" y="-62"/>
                      <wp:lineTo x="-177" y="-6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630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lang w:eastAsia="en-US"/>
              </w:rPr>
              <w:t>Программа встречи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7.08.2010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u w:val="single"/>
                <w:lang w:eastAsia="en-US"/>
              </w:rPr>
              <w:t xml:space="preserve">Республиканская </w:t>
            </w:r>
            <w:r>
              <w:rPr>
                <w:rFonts w:eastAsia="Times New Roman"/>
                <w:b/>
                <w:lang w:eastAsia="en-US"/>
              </w:rPr>
              <w:t>научно-практическая конференция «Учитель в региональной системе образова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«Обучение и воспитание талантливых детей через деятельность на уроках географ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отокол</w:t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.08.2010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u w:val="single"/>
                <w:lang w:eastAsia="en-US"/>
              </w:rPr>
              <w:t xml:space="preserve">Всероссийская </w:t>
            </w:r>
            <w:r>
              <w:rPr>
                <w:rFonts w:eastAsia="Times New Roman"/>
                <w:b/>
                <w:lang w:eastAsia="en-US"/>
              </w:rPr>
              <w:t>педагогическая научно-практическая конференция "Портфолио современного учителя"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«Осуществление наставничества как мотивационной основы самообразования 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hyperlink r:id="rId8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1595</wp:posOffset>
                    </wp:positionH>
                    <wp:positionV relativeFrom="paragraph">
                      <wp:posOffset>212090</wp:posOffset>
                    </wp:positionV>
                    <wp:extent cx="1317625" cy="1812925"/>
                    <wp:effectExtent l="0" t="0" r="0" b="0"/>
                    <wp:wrapTight wrapText="bothSides">
                      <wp:wrapPolygon edited="0">
                        <wp:start x="-157" y="-111"/>
                        <wp:lineTo x="-157" y="21596"/>
                        <wp:lineTo x="21755" y="21596"/>
                        <wp:lineTo x="21755" y="-111"/>
                        <wp:lineTo x="-157" y="-111"/>
                      </wp:wrapPolygon>
                    </wp:wrapTight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7625" cy="1812925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/>
                <w:b/>
                <w:lang w:eastAsia="en-US"/>
              </w:rPr>
              <w:t>director@paganel.info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>10 апреля 2010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en-US" w:eastAsia="en-US"/>
              </w:rPr>
              <w:t>VI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en-US"/>
              </w:rPr>
              <w:t>республиканская</w:t>
            </w:r>
            <w:r>
              <w:rPr>
                <w:rFonts w:eastAsia="Times New Roman"/>
                <w:b/>
                <w:lang w:eastAsia="en-US"/>
              </w:rPr>
              <w:t xml:space="preserve"> научно- практическая конференция «Александровские чтение» секция «Педагогические исследова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рганизация исследовательской  деятельности учащихся средствами Международной глобальной Интернет – лаборатории «Глобалл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Грамота за лучшую исследовательскую деятельность обучающихс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3815</wp:posOffset>
                  </wp:positionV>
                  <wp:extent cx="1248410" cy="1604010"/>
                  <wp:effectExtent l="0" t="0" r="0" b="0"/>
                  <wp:wrapTight wrapText="bothSides">
                    <wp:wrapPolygon edited="0">
                      <wp:start x="-334" y="-127"/>
                      <wp:lineTo x="-334" y="21598"/>
                      <wp:lineTo x="21933" y="21598"/>
                      <wp:lineTo x="21933" y="-127"/>
                      <wp:lineTo x="-334" y="-127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040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10 марта 2010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XVI </w:t>
            </w:r>
            <w:r>
              <w:rPr>
                <w:rFonts w:eastAsia="Times New Roman"/>
                <w:b/>
                <w:u w:val="single"/>
                <w:lang w:eastAsia="en-US"/>
              </w:rPr>
              <w:t>Республиканская</w:t>
            </w:r>
            <w:r>
              <w:rPr>
                <w:rFonts w:eastAsia="Times New Roman"/>
                <w:b/>
                <w:lang w:eastAsia="en-US"/>
              </w:rPr>
              <w:t xml:space="preserve">  научно-практическая  конференция «Психолого-педагогические проблемы модернизации системы повышения квалификации: профессиональное мастерство педагога как фактор развития новой школ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рганизация исследовательской  деятельности учащихся средствами Международной глобальной Интернет – лаборатории «Глобалл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ечатная работа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2-3 февраля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010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Десятая </w:t>
            </w:r>
            <w:r>
              <w:rPr>
                <w:rFonts w:eastAsia="Times New Roman"/>
                <w:b/>
                <w:u w:val="single"/>
                <w:lang w:eastAsia="en-US"/>
              </w:rPr>
              <w:t xml:space="preserve">Международная </w:t>
            </w:r>
            <w:r>
              <w:rPr>
                <w:rFonts w:eastAsia="Times New Roman"/>
                <w:b/>
                <w:lang w:eastAsia="en-US"/>
              </w:rPr>
              <w:t>научно-практическая конференция «Новые информационные технологии в образовании: повышение эффективности обучения и управления образовательными учреждениями с технологий «1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ечатная работа</w:t>
            </w:r>
          </w:p>
        </w:tc>
      </w:tr>
      <w:tr>
        <w:trPr>
          <w:trHeight w:val="4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4-15 января 2010 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  <w:lang w:eastAsia="en-US"/>
              </w:rPr>
              <w:t>Межрегиональная</w:t>
            </w:r>
            <w:r>
              <w:rPr>
                <w:rFonts w:eastAsia="Times New Roman"/>
                <w:b/>
                <w:lang w:eastAsia="en-US"/>
              </w:rPr>
              <w:t xml:space="preserve">  научно-практическая конференция по географии по тем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«Духовно-нравственное развитие и воспитание в пространстве урока и дополнительного географического образования» ООО Издательского центра «ВЕНТАНА – ГРАФ» г. Ки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«Духовно-нравственное развитие и воспитание в пространстве урока и дополнительного географическ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Сертификат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620520" cy="237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Янина Валерьевна систематически освещает свой педагогический опыт на страницах сайтов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</w:rPr>
          <w:t>www.openclass.ru</w:t>
        </w:r>
      </w:hyperlink>
      <w:r>
        <w:rPr>
          <w:sz w:val="28"/>
          <w:szCs w:val="28"/>
        </w:rPr>
        <w:t>)</w:t>
      </w:r>
      <w:r>
        <w:rPr>
          <w:rFonts w:eastAsia="Times New Roman"/>
          <w:sz w:val="28"/>
          <w:szCs w:val="28"/>
          <w:lang w:eastAsia="en-US"/>
        </w:rPr>
        <w:t xml:space="preserve">, научных сборников: </w:t>
      </w:r>
      <w:r>
        <w:rPr>
          <w:sz w:val="28"/>
          <w:szCs w:val="28"/>
          <w:lang w:eastAsia="ar-SA"/>
        </w:rPr>
        <w:t>Издательского дома «Паганель»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Марийского государственного университета, МИО РМЭ, издательства 1С</w:t>
      </w:r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За период с 2010г по 2014г.</w:t>
      </w:r>
      <w:r>
        <w:rPr>
          <w:b/>
          <w:sz w:val="28"/>
          <w:szCs w:val="28"/>
        </w:rPr>
        <w:t xml:space="preserve"> имеет 10 публикаций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наиболее важные  из этих публикаций посвящены вопросам методической темы «Обучение принципам моделирования на уроках географии»: </w:t>
      </w:r>
      <w:r>
        <w:rPr>
          <w:sz w:val="28"/>
          <w:szCs w:val="28"/>
          <w:lang w:eastAsia="ar-SA"/>
        </w:rPr>
        <w:t xml:space="preserve">”Организация внеклассной работы по географии в рамках работы  по программе «Глобальная школьная лаборатория», «Метапредметный подход в преподавании географии», «Реализация принципа изучения своей области через использование конструктора интерактивных карт по географи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pacing w:val="-3"/>
          <w:sz w:val="28"/>
          <w:szCs w:val="28"/>
        </w:rPr>
        <w:t xml:space="preserve">Программа профессионального саморазвития и самообразования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spacing w:val="-3"/>
          <w:sz w:val="28"/>
          <w:szCs w:val="28"/>
        </w:rPr>
        <w:t>Включает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Не останавливаясь в своем профессиональном росте, с большим удовольствием учится работать с разнообразными электронными ресурсами, постигать новые </w:t>
      </w:r>
      <w:r>
        <w:rPr>
          <w:sz w:val="28"/>
          <w:szCs w:val="28"/>
        </w:rPr>
        <w:t>современные образовательные технологии</w:t>
      </w:r>
      <w:r>
        <w:rPr>
          <w:spacing w:val="-3"/>
          <w:sz w:val="28"/>
          <w:szCs w:val="28"/>
        </w:rPr>
        <w:t xml:space="preserve">, успешно их пропагандировать.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работе базовой организации, обеспечивающей деятельность стажировочной площадки в Республике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мероприятий Федеральной целевой программы образования на 2011-2015 годы «Достижений во всех субъектах Российской Федерации стратегических ориентиров национальной образовательной инициативы «Наша новая школа»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sz w:val="28"/>
          <w:szCs w:val="28"/>
        </w:rPr>
        <w:t xml:space="preserve">3. Продолжить исследовательскую кружковую работу среди обучающихся в новых проектах  с учениками 5-6-х классов в рамках </w:t>
      </w:r>
      <w:r>
        <w:rPr>
          <w:bCs/>
          <w:sz w:val="28"/>
          <w:szCs w:val="28"/>
        </w:rPr>
        <w:t>международного проекта «Глобальная школьная лаборатор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ь единомышленников среди учителей города 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Обмениваться опытом с коллегами из других регионов России, работающих</w:t>
      </w:r>
      <w:r>
        <w:rPr>
          <w:sz w:val="28"/>
          <w:szCs w:val="28"/>
        </w:rPr>
        <w:t xml:space="preserve"> по программе  "Интел путь к успеху"  в рамках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1 ученик -  1 компьютер вне стен классной комнаты», участвуя в семинарах и мастер-классах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ктивно пропагандировать основные  направления деятельности Русского географического общества, способствовать расширению со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Продолжая работу с интерактивной доской, планирую посещать обучающие семинары, работая в интерактивных творческих средах и ЭОР нового поколения  на базе лицея, на площадках  вузов РМЭ и Росс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>Создание авторской программы курса «Нестандартные задачи географии», где будут включены вопросы решении задач олимпиадного типа, вопросы создание новых и использование готовых моделей  в предмет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Продолжить авторский образовательный проект по программе ежемесячных олимпиад  "Геосветофор" среди учеников 6-9 классов, что в свою очередь  значительно повышают мотивацию к изучению предмета, даёт возможность каждому обучающемуся попробовать себя в решении задач олимпиадного  тип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Издание электронного пособия «Практические работы по географии Республики Марий Эл» в среде «Конструктор интерактивных карт.1С»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знакомится с научной географической литературой по вопросу создания метеоплощадки школы (отдельных элементов) в условиях города, а в географическом кабинете методического уголка «Кухня погоды» для демонстрации отдельных метеоприборов, моделей, муляжей и макетов, изготовленных руками учащихс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Осуществление наставничества как мотивационной основы самообразования педагога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director@paganel.info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openclas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07:00Z</dcterms:created>
  <dc:creator>Светлана</dc:creator>
  <dc:description/>
  <cp:keywords/>
  <dc:language>en-US</dc:language>
  <cp:lastModifiedBy>Светлана</cp:lastModifiedBy>
  <dcterms:modified xsi:type="dcterms:W3CDTF">2015-08-02T17:07:00Z</dcterms:modified>
  <cp:revision>2</cp:revision>
  <dc:subject/>
  <dc:title>Обобщение или распространение педагогического опыта</dc:title>
</cp:coreProperties>
</file>