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color w:val="000000"/>
          <w:sz w:val="72"/>
          <w:szCs w:val="72"/>
        </w:rPr>
      </w:pPr>
      <w:r>
        <w:rPr>
          <w:rFonts w:cs="Cambria" w:ascii="Cambria" w:hAnsi="Cambria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348615</wp:posOffset>
            </wp:positionV>
            <wp:extent cx="990600" cy="1295400"/>
            <wp:effectExtent l="0" t="0" r="0" b="0"/>
            <wp:wrapTight wrapText="largest">
              <wp:wrapPolygon edited="0">
                <wp:start x="-205" y="0"/>
                <wp:lineTo x="-205" y="21438"/>
                <wp:lineTo x="21600" y="21438"/>
                <wp:lineTo x="21600" y="0"/>
                <wp:lineTo x="-20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0000"/>
          <w:sz w:val="72"/>
          <w:szCs w:val="72"/>
        </w:rPr>
        <w:t>«Геосветофор-6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  <w:sz w:val="36"/>
          <w:szCs w:val="36"/>
        </w:rPr>
        <w:t>Задания на окт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6725</wp:posOffset>
            </wp:positionH>
            <wp:positionV relativeFrom="paragraph">
              <wp:posOffset>599440</wp:posOffset>
            </wp:positionV>
            <wp:extent cx="2247265" cy="2105025"/>
            <wp:effectExtent l="0" t="0" r="0" b="0"/>
            <wp:wrapTight wrapText="bothSides">
              <wp:wrapPolygon edited="0">
                <wp:start x="-94" y="0"/>
                <wp:lineTo x="-94" y="21401"/>
                <wp:lineTo x="21503" y="21401"/>
                <wp:lineTo x="21503" y="0"/>
                <wp:lineTo x="-94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Ответы принимаются  </w:t>
      </w:r>
      <w:r>
        <w:rPr>
          <w:rFonts w:cs="Times New Roman" w:ascii="Times New Roman" w:hAnsi="Times New Roman"/>
          <w:b/>
          <w:bCs/>
          <w:color w:val="000000"/>
        </w:rPr>
        <w:t>до 20 октября</w:t>
      </w:r>
      <w:r>
        <w:rPr>
          <w:rFonts w:cs="Times New Roman" w:ascii="Times New Roman" w:hAnsi="Times New Roman"/>
          <w:color w:val="000000"/>
        </w:rPr>
        <w:t> в письменном виде (каб. 405) или в электронном виде. Надо послать   письмо по адресу  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1040293@mail.ru</w:t>
        </w:r>
      </w:hyperlink>
      <w:r>
        <w:rPr>
          <w:rFonts w:cs="Times New Roman" w:ascii="Times New Roman" w:hAnsi="Times New Roman"/>
          <w:color w:val="000000"/>
        </w:rPr>
        <w:t> с пометкой в письме "Геосветофор-7_октябрь_Ф.И ученика_класс". Система баллов накапливается, каждые 10 баллов превращается в отметку«5» в журнал. Желаю удач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u w:val="single"/>
        </w:rPr>
        <w:t xml:space="preserve">Красный вопрос: 5бал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сскажите о приборе изображённым на рисунке по плану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Название прибора (1 балл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Назначение прибора (2 балл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Как работают с прибором, опишите (2 балла)</w:t>
      </w:r>
    </w:p>
    <w:p>
      <w:pPr>
        <w:pStyle w:val="Normal"/>
        <w:spacing w:lineRule="auto" w:line="240" w:before="280" w:after="28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9900"/>
          <w:sz w:val="28"/>
          <w:szCs w:val="28"/>
          <w:u w:val="single"/>
        </w:rPr>
        <w:t xml:space="preserve">Желтый вопрос:3 балла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 туристов ушла из лагеря, когда Полярная звезда виднелась впереди. Путешественники заночевали, и проснувшись поутру, отправились обратно в лагерь. С какой стороны горизонта они должны увидеть восходящее солнце?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елёный вопрос 2 балла </w:t>
      </w:r>
      <w:r>
        <w:rPr/>
        <w:t>это географические шарады. Девизом этого вопроса является слоган «Чтоб разгадывать шарады, географию знать надо!». Отгадывание одной шарады оценивается всего в 0,5 балла, значит, максимальный балл может составить 2 балла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19"/>
      </w:tblGrid>
      <w:tr>
        <w:trPr>
          <w:trHeight w:val="20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о слова есть местоименье, что выскочки кричат без промедленья.</w:t>
              <w:br/>
              <w:t>А что в конце – ребенок надевает, Одежка та без рукавов бывает.</w:t>
              <w:br/>
              <w:t>Все вместе – это остров очень жаркий, сияет солнце в небесах там ярко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.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первые буквы найдете в «бору»,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 последних составят игру.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целому трудно бывает пройти,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м лучше сторонкой его обойти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Я с «М» и «А» живу в горах Алтая,</w:t>
              <w:br/>
              <w:t>Но с «У» я сам раскинул цепи гор.</w:t>
              <w:br/>
              <w:t>Без «М» в пустыне расстилаю</w:t>
              <w:br/>
              <w:t xml:space="preserve">Необозримый водяной простор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Что по воде так быстро мчится?Найди название ему.Прочти иначе – превратитсяОн в детский лагерь, что в Крыму.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яя олимпиада служит пропаганде географии в обстановке соревновательного азарта и дает возможность буквально всем учащимся проявить смекалку и эрудицию в решении конкурсных задач. Приветствуется помощь всех членов семьи. Пусть мои задачки хотя бы на полчаса объединят семью, а у старшего поколения будет повод вспомнить о том, как сами искали Волгу на карте…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важением, ваш учитель географии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Царегородцева Янина Валерьевна</w:t>
      </w:r>
    </w:p>
    <w:sectPr>
      <w:type w:val="nextPage"/>
      <w:pgSz w:w="11906" w:h="16838"/>
      <w:pgMar w:left="930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5F497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1104029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58:00Z</dcterms:created>
  <dc:creator>Comp</dc:creator>
  <dc:description/>
  <dc:language>en-US</dc:language>
  <cp:lastModifiedBy>Полина</cp:lastModifiedBy>
  <dcterms:modified xsi:type="dcterms:W3CDTF">2018-10-07T16:58:00Z</dcterms:modified>
  <cp:revision>2</cp:revision>
  <dc:subject/>
  <dc:title>«Геосветофор-7»</dc:title>
</cp:coreProperties>
</file>