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учебного  курса  «География  России.  Природа,  население,  хозяйство»  для    8-9ых  классов  составлена  на  основе примерной программы:   Примерная  программа  основного  общего  образования  по  географии  (базовый  уровень)  «География  России»  (VIII  –  IX   классы), рекомендованная письмом МОиН РФ от 07.07.2005г. приказ №03-1263, в  соответствии с авторской программой И.В.  Баринова,  В.П.  Дронов, И. В. Душина, В.И.Сиротин  «География  России»  (8-9  класс),     География  6-11  класс.   Программы  для  общеобразовательных учреждений; сост. Е.В. Овсянникова, М.: Дрофа – 2010г. стр. 31-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ными документами для составления рабочей программы учебного курса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 №  3266-1 ФЗ  от 10.07.1992 г. с последующими изменения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сновного общего образования на базовом уровне (приказ МОРФ от 05.03.2004 г. № 1089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03. 2004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системе школьного географического образования, его цели и задачи.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География России» (8—9 классы) занимает центральное место в системе школьной географии. Именно этот курс завершает изучение географии в основной школе, что определяет его особую роль в формировании комплексных социально ориентированных знаний, мировоззрения, личностных качеств школьников.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курса являются: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б особенностях природы, населения, хозяйства России, о месте нашей страны в современном мире;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й стране, родному краю, уважения к истории и культуре Родины и населяющих ее народов;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данного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, сравнивать, использовать в повседневной жизни информацию из различных источников — карт, учебников, статистических данных, Интернет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своего родного края.</w:t>
      </w:r>
    </w:p>
    <w:p>
      <w:pPr>
        <w:pStyle w:val="Normal"/>
        <w:shd w:fill="FFFFFF" w:val="clear"/>
        <w:spacing w:lineRule="auto" w:line="240" w:before="0" w:after="0"/>
        <w:ind w:left="723" w:right="7" w:hanging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ая  программа и реализующий её учебники отражают традиционный подход к изучению географии России, предусматривающий раздельное изучение природы и хозя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6c54c0"/>
        <w:spacing w:before="0" w:after="0"/>
        <w:ind w:left="0" w:right="0" w:firstLine="709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есурсное обеспечение  программы состоит из:</w:t>
      </w:r>
    </w:p>
    <w:p>
      <w:pPr>
        <w:pStyle w:val="C16c54c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1.Учебно-методическими пособ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География России. Природа» 8 класс  И.И. Баринова /М: «Дрофа» 2009г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лас и комплект контурных карт /М: «Дрофа» 2011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И.И. Баринова « География России. Природа .» К учебнику И.И. Бариновой « География России. Природа». М.:Дрофа,2011г.</w:t>
      </w:r>
    </w:p>
    <w:p>
      <w:pPr>
        <w:pStyle w:val="C3c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2.Дополнительная литера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И.Баринова. Поурочные разработки по географии России . К учебнику И.И. Бариновой  « География России . Природа . 8класс», М.: Экзамен ,2008г.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А Жижина, Поурочные разработки по географии. Природа России. 8 класс. К учебнику И.И.Бариновой География России. Природа.8 класс. М.: Вако, 2008г.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Новоженин. Физическая география России. 8 класс. Тесты. М.: Владос, 2008г.</w:t>
      </w:r>
    </w:p>
    <w:p>
      <w:pPr>
        <w:pStyle w:val="C3c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3.Интернет – ресур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gao.spb.ru/russia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fmm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mchs.gov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national-geographic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nature.co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ocean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pogoda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sgm.ru/ru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rStyle w:val="C34c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 //www.unknowplanet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0" w:firstLine="709"/>
        <w:rPr>
          <w:color w:val="000000"/>
          <w:sz w:val="28"/>
          <w:szCs w:val="28"/>
        </w:rPr>
      </w:pPr>
      <w:r>
        <w:rPr>
          <w:rStyle w:val="C34c9"/>
          <w:rFonts w:cs="Times New Roman" w:ascii="Times New Roman" w:hAnsi="Times New Roman"/>
          <w:color w:val="000000"/>
          <w:sz w:val="28"/>
          <w:szCs w:val="28"/>
        </w:rPr>
        <w:t>http: //www.weather.com</w:t>
      </w:r>
    </w:p>
    <w:p>
      <w:pPr>
        <w:pStyle w:val="C16c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ебники для 8 и 9 классов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под номером № 942, согласно приложению №1 к приказу Минобрнауки России № 2885 от 27 декабря 2011 года. (</w:t>
      </w:r>
      <w:hyperlink r:id="rId2">
        <w:r>
          <w:rPr>
            <w:rStyle w:val="InternetLink"/>
            <w:sz w:val="28"/>
            <w:szCs w:val="28"/>
          </w:rPr>
          <w:t>http://www.rg.ru/2012/03/07/uchebniki-dok.html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Распределение тем по курсу «География России. Природа. 8 класс» составлено с учетом прохождения  всех тем по учебнику И.И. Баринова «География России. Природа. 8 класс». Курс  географии  Родины  существует  в  различных  вариантах  в  отечественной школе  на  протяжении  уже  нескольких  десятилетий. С середины 60-х гг. это был  един-  ственный  комплексный  страноведческий  курс.  Потом  он  распался  на  две  составные  части:  физическую  и  экономическую географию. Эти логически взаимосвязанные, но фактически обособленные блоки существуют в школьной практике и поныне в виде курсов под названиями «Природа России» (8 класс) и «Население и хозяйство России» (9 класс). Гигантские политические и социально-экономические изменения, произошедшие в мире и в России за последнее десятилетие, в значительной мере затрону ли и курс «География России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настоящее  время  в  школе  существует  два  подхода  к  изучению  курса  «География  России».В соответствии с годовым календарным учебным планом МОУ «Лицей №11 имени Т.И. Александровой г. Йошкар-Ола» на 2013 – 2014 учебный год, количество учебных недель 34, 68 часов (2 часа в неделю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урсу географии 8 класс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лендарно-тематическому планированию (с корректировкой и обоснованием изменений)</w:t>
      </w:r>
    </w:p>
    <w:p>
      <w:pPr>
        <w:pStyle w:val="Normal"/>
        <w:shd w:fill="FFFFFF" w:val="clear"/>
        <w:spacing w:lineRule="auto" w:line="240" w:before="0" w:after="0"/>
        <w:ind w:left="7" w:right="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9"/>
        <w:gridCol w:w="2379"/>
        <w:gridCol w:w="2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разде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то изучает физическая география Росси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 мир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и геологическое строение и полезные ископаемые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т и климатические ресур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и почвенные ресурсы в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right="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щий обзор современного мира» тема «Природа и человек в современном мире»</w:t>
      </w:r>
      <w:r>
        <w:rPr>
          <w:rFonts w:cs="Times New Roman" w:ascii="Times New Roman" w:hAnsi="Times New Roman"/>
          <w:sz w:val="28"/>
          <w:szCs w:val="28"/>
        </w:rPr>
        <w:t xml:space="preserve">  сокращена на 3 часа, ввиду использования семинарской формы проведения урока, которая позволяет сократить объём изучения темы, часть вопросов темы: гео</w:t>
        <w:softHyphen/>
        <w:t>графическая (окружающая) среда. взаимодействие природы и человека в различные исторические эпохи, изменение роли отдельных видов ресурсов на протяже</w:t>
        <w:softHyphen/>
        <w:t>нии истории развития человечества. «Экологическая ем</w:t>
        <w:softHyphen/>
        <w:t>кость» территорий предлагаются к  самостоятельному изучению с последующем освещении на семинаре.</w:t>
      </w:r>
    </w:p>
    <w:p>
      <w:pPr>
        <w:pStyle w:val="Normal"/>
        <w:shd w:fill="FFFFFF" w:val="clear"/>
        <w:spacing w:lineRule="auto" w:line="240" w:before="0" w:after="0"/>
        <w:ind w:left="7" w:right="2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«Население ми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а на 2 часа,  в связи с увеличением количества практических работ  с заданиями, часто встречаемыми на ЕГЭ по «Географии» на дешифрирование космических снимков, решение комплексных задач с использованием половозрастных пирамид стран мира, решение демографических задач по определению основных показателей состава населения и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left="0" w:right="2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«Мировое хозяйство и география основных отраслей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а на 2 час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величением количества практических работ  с заданиями, часто встречаемыми на ЕГЭ по «Географии» определение по описанию отраслевого состава промышленности стран мира, задачи «На выставку «Цветная металлургия» приехали…». Тема «География хлеба насущного» выделена в отдельный урок</w:t>
      </w:r>
      <w:r>
        <w:rPr>
          <w:rFonts w:cs="Times New Roman" w:ascii="Times New Roman" w:hAnsi="Times New Roman"/>
          <w:sz w:val="28"/>
          <w:szCs w:val="28"/>
        </w:rPr>
        <w:t xml:space="preserve">  для создания хорошей теоретической базы по вопросу пространственных соотношений между объёмом валового сбора зерновых и количеством населения проживающего в данной стране.</w:t>
      </w:r>
    </w:p>
    <w:p>
      <w:pPr>
        <w:pStyle w:val="Normal"/>
        <w:shd w:fill="FFFFFF" w:val="clear"/>
        <w:spacing w:lineRule="auto" w:line="240" w:before="0" w:after="0"/>
        <w:ind w:left="58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олитическое устройство мира»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авлена  перед разд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зор современного мира» с целью создания базы для прохождения других тем раздела, сокращена до рассмотрения двух главных вопросов «Классификация и типология стран мира», «Унитарное и федеративное государство как формы государственного устройства. Государственный строй стран мира. Монархии и республики как основные формы правления».</w:t>
      </w:r>
    </w:p>
    <w:p>
      <w:pPr>
        <w:pStyle w:val="Normal"/>
        <w:shd w:fill="FFFFFF" w:val="clear"/>
        <w:spacing w:lineRule="auto" w:line="240" w:before="0" w:after="0"/>
        <w:ind w:left="58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ы и страны ми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ита на неравные блоки: в 10 классе «Зарубежная Европа» - 4 часа,  другие регионы рассматриваются в 11 классе. Тема  увеличена на 3 часа для введения уроков социальной  направленности с учётом профильного  социально-экономического и биолого-химического направлений: «География и супермаркет», «География химических чудес». Выпускники на уроке «Географического детектива» оттачивают своё мастерство работы с картами атласов.  </w:t>
      </w:r>
    </w:p>
    <w:p>
      <w:pPr>
        <w:pStyle w:val="Normal"/>
        <w:shd w:fill="FFFFFF" w:val="clear"/>
        <w:spacing w:lineRule="auto" w:line="240" w:before="0" w:after="0"/>
        <w:ind w:left="58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«Россия в современном мир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ращена на 1 час, так как мы на каждом уроке проводим сравнительный анализ между странами мира и Россией, вспоминая курс 9 класса.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зачётно - модульной системы обучения в старшей школе позволяет сократ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у «Заключ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одведение итогов запланировать 1 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8c5">
    <w:name w:val="c58 c5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4c9">
    <w:name w:val="c34 c9"/>
    <w:basedOn w:val="Style14"/>
    <w:qFormat/>
    <w:rPr/>
  </w:style>
  <w:style w:type="character" w:styleId="C34c9c35c56">
    <w:name w:val="c34 c9 c35 c5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7c35">
    <w:name w:val="c17 c35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0c26">
    <w:name w:val="c0 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6c0">
    <w:name w:val="c16 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c16">
    <w:name w:val="c0 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48c0c22">
    <w:name w:val="c48 c0 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c22c48">
    <w:name w:val="c0 c22 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6c54c0">
    <w:name w:val="c16 c54 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c0">
    <w:name w:val="c3 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c68">
    <w:name w:val="c0 c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c22">
    <w:name w:val="c0 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23:00Z</dcterms:created>
  <dc:creator>Comp</dc:creator>
  <dc:description/>
  <dc:language>en-US</dc:language>
  <cp:lastModifiedBy>Comp</cp:lastModifiedBy>
  <dcterms:modified xsi:type="dcterms:W3CDTF">2014-03-22T16:23:00Z</dcterms:modified>
  <cp:revision>2</cp:revision>
  <dc:subject/>
  <dc:title>ПОЯСНИТЕЛЬНАЯ ЗАПИСКА</dc:title>
</cp:coreProperties>
</file>