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роекты «Приметы весны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ить сроки разворачивания листьев и цветения берёзы, сирени и одуванчиков, сравнить полученные результаты за три года с 2016-2018 г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Сроки разворачивания листьев и цветения берё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рени и одуванчиков</w:t>
      </w:r>
      <w:r>
        <w:rPr>
          <w:rFonts w:cs="Times New Roman" w:ascii="Times New Roman" w:hAnsi="Times New Roman"/>
          <w:sz w:val="24"/>
          <w:szCs w:val="24"/>
        </w:rPr>
        <w:t xml:space="preserve"> в целом определяются общими климатическими условиями, но могут значительно изменяться в зависимости от </w:t>
      </w:r>
      <w:r>
        <w:rPr>
          <w:rFonts w:cs="Times New Roman" w:ascii="Times New Roman" w:hAnsi="Times New Roman"/>
          <w:b/>
          <w:sz w:val="24"/>
          <w:szCs w:val="24"/>
        </w:rPr>
        <w:t>микроклимата города, изменений погоды в данный сезон</w:t>
      </w:r>
    </w:p>
    <w:p>
      <w:pPr>
        <w:pStyle w:val="Heading3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орудование и материалы: </w:t>
      </w:r>
      <w:r>
        <w:rPr>
          <w:b w:val="false"/>
          <w:sz w:val="24"/>
          <w:szCs w:val="24"/>
        </w:rPr>
        <w:t xml:space="preserve">фотокамера мобильного устройства, термометр домашний, сайт </w:t>
      </w:r>
      <w:r>
        <w:rPr>
          <w:b w:val="false"/>
          <w:sz w:val="24"/>
          <w:szCs w:val="24"/>
          <w:lang w:val="en-US"/>
        </w:rPr>
        <w:t>GISMETEO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аблица результатов исследования берёзы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07"/>
        <w:gridCol w:w="1261"/>
        <w:gridCol w:w="1834"/>
        <w:gridCol w:w="2179"/>
      </w:tblGrid>
      <w:tr>
        <w:trPr>
          <w:trHeight w:val="2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фа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</w:tr>
      <w:tr>
        <w:trPr>
          <w:trHeight w:val="17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бухание поче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 увеличились и позелен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2016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/+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61770" cy="1114425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09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ускание поче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из верхушки почки зелёных кончиков листьев, дерево в «зелёной дымк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7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/+24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8915" cy="95313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развёртывание листье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чки ещё маленькие, но уже развернулис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/+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7490" cy="10090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цвет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жки повисли и пожелтели, при лёгком ударе пальцем из некоторых поднимается облако пыль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1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/+13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1615" cy="10922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2317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гар цвет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ко пыльцы поднимается от всех серёжек при лёгком встряхивании ве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9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/+16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4630" cy="97472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303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е цвет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жки подсыхают, они больше не пыля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/+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7330" cy="100393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оста листье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стья полностью развернулись и больше не увеличиваются в размер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/+19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1775" cy="100520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результатов исследования цветения сирени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60"/>
        <w:gridCol w:w="1627"/>
        <w:gridCol w:w="1860"/>
        <w:gridCol w:w="2442"/>
      </w:tblGrid>
      <w:tr>
        <w:trPr>
          <w:trHeight w:val="2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фа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</w:tr>
      <w:tr>
        <w:trPr>
          <w:trHeight w:val="22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ухание поч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 увеличились и позеленели, почки коричневато-зеленоватого цвета похожие на чешуйки набухли и готовы к выгонке   листь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9.04.2016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2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°C</w:t>
            </w:r>
            <w:r>
              <w:rPr>
                <w:rFonts w:cs="Times New Roman" w:ascii="Times New Roman" w:hAnsi="Times New Roman"/>
              </w:rPr>
              <w:t xml:space="preserve"> /+6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°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14433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22362" r="25349" b="38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скание поч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лись чешуйки почек и появились молодые светло-зеленые листики сир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6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/+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98930" cy="11271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развёртывание листь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чки ещё маленькие, но уже развернул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гладкие, сердцевид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/21.05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1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/+16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30429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цвет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стилось несколько цветков, остальные в бутон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блюд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/ 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126682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р цвет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полном распускании веточки сирени, объём цветка увеличивается в два раза. Каждый цветок имеет от трех и более лепестков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6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блюд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/ 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66040</wp:posOffset>
                  </wp:positionH>
                  <wp:positionV relativeFrom="paragraph">
                    <wp:posOffset>40640</wp:posOffset>
                  </wp:positionV>
                  <wp:extent cx="1558290" cy="1169035"/>
                  <wp:effectExtent l="0" t="0" r="0" b="0"/>
                  <wp:wrapTopAndBottom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е цве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вязывание пл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ый раз обратила внимание на пл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.06.2016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блюд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+2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/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19250" cy="9512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оста листь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 полностью сформирован, листья останутся зелеными до замороз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.07.2016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блюд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/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79880" cy="10274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  <w:t>Таблица результатов исследования одуванчиков</w:t>
      </w:r>
    </w:p>
    <w:tbl>
      <w:tblPr>
        <w:tblW w:w="96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15"/>
        <w:gridCol w:w="1494"/>
        <w:gridCol w:w="1610"/>
        <w:gridCol w:w="2415"/>
      </w:tblGrid>
      <w:tr>
        <w:trPr>
          <w:trHeight w:val="4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фа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</w:tr>
      <w:tr>
        <w:trPr>
          <w:trHeight w:val="18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чало цвет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ились первые цветы, но большинство ещё в бутон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04.2016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4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8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lang w:val="en-US" w:eastAsia="en-US"/>
              </w:rPr>
              <w:t>С/</w:t>
            </w:r>
            <w:r>
              <w:rPr>
                <w:rFonts w:cs="Times New Roman" w:ascii="Times New Roman" w:hAnsi="Times New Roman"/>
              </w:rPr>
              <w:t>+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95400" cy="174434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ссовое цвет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стилась большая часть цве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05.2016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/+1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2100" cy="11709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совое созревание плодов и разлетание семя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ьшая часть плодов одуванчиков созрел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семян разлетело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05.2016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/+2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6400" cy="1113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вод: 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ишите ответы в развернутой форме, полными предложениями на поставленные вопро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уществует ли общая   динамика увеличение температуры воздуха и распускания листьев/цветения растений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рывается ли цветение похолоданием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кая фенофаза у растений проходит в сжатые сроки/ быстро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авните полученные ответы по своим результатам 2018 г. с имеющимися за два предыдущих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7:00Z</dcterms:created>
  <dc:creator>Илья</dc:creator>
  <dc:description/>
  <cp:keywords/>
  <dc:language>en-US</dc:language>
  <cp:lastModifiedBy>USER</cp:lastModifiedBy>
  <cp:lastPrinted>2018-05-02T11:58:00Z</cp:lastPrinted>
  <dcterms:modified xsi:type="dcterms:W3CDTF">2018-05-02T09:27:00Z</dcterms:modified>
  <cp:revision>2</cp:revision>
  <dc:subject/>
  <dc:title/>
</cp:coreProperties>
</file>