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Лицей №11 им. Т.И.Александровой г.Йошкар-Ол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 «</w:t>
      </w:r>
      <w:r>
        <w:rPr>
          <w:b/>
          <w:sz w:val="28"/>
          <w:szCs w:val="28"/>
        </w:rPr>
        <w:t>Судьба палых листьев»</w:t>
      </w:r>
    </w:p>
    <w:p>
      <w:pPr>
        <w:pStyle w:val="Normal"/>
        <w:spacing w:lineRule="auto" w:line="360"/>
        <w:ind w:left="-2268" w:hanging="0"/>
        <w:rPr>
          <w:sz w:val="28"/>
          <w:szCs w:val="28"/>
        </w:rPr>
      </w:pPr>
      <w:r>
        <w:rPr>
          <w:sz w:val="28"/>
          <w:szCs w:val="28"/>
        </w:rPr>
        <w:t>щите</w:t>
      </w:r>
    </w:p>
    <w:p>
      <w:pPr>
        <w:pStyle w:val="Normal"/>
        <w:spacing w:lineRule="auto" w:line="360"/>
        <w:ind w:left="-22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Янина Валерьевна, учитель географии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ы 5 «Б» класса: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Анн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а Анастасия.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нашего исследования</w:t>
      </w:r>
      <w:r>
        <w:rPr>
          <w:sz w:val="28"/>
          <w:szCs w:val="28"/>
        </w:rPr>
        <w:t xml:space="preserve"> состоит в том, чтобы в ходе экскурсионного практикума - экспериментальным путём доказать несостоятельность  сезонной уборки  палых листьев на участке газона Лицея №11, за исключением территорий расположенных в четырёх метрах  от улиц Пушкина, Комсомольской и Волкова, с целью сохранения   и развития зелёных насаждений школьного двора. Для этого нам нужно был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Arial"/>
          <w:bCs/>
          <w:sz w:val="28"/>
          <w:szCs w:val="28"/>
        </w:rPr>
        <w:t xml:space="preserve">Изучить подстилку в Сосновой роще (в естественных условиях).  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rFonts w:eastAsia="Arial"/>
          <w:bCs/>
          <w:sz w:val="28"/>
          <w:szCs w:val="28"/>
        </w:rPr>
        <w:t xml:space="preserve">Изучить листовой опад на газоне школы (в антропогенных условиях). 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rFonts w:eastAsia="Arial"/>
          <w:bCs/>
          <w:sz w:val="28"/>
          <w:szCs w:val="28"/>
        </w:rPr>
        <w:t>Сравнить температурный режим на природной и антропогенной площадк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rFonts w:eastAsia="Arial"/>
          <w:bCs/>
          <w:sz w:val="28"/>
          <w:szCs w:val="28"/>
        </w:rPr>
        <w:t>Сравнить мощности подстилки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rFonts w:eastAsia="Arial"/>
          <w:bCs/>
          <w:sz w:val="28"/>
          <w:szCs w:val="28"/>
        </w:rPr>
        <w:t>Сравнить степень разложения листьев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rFonts w:eastAsia="Arial"/>
          <w:bCs/>
          <w:sz w:val="28"/>
          <w:szCs w:val="28"/>
        </w:rPr>
        <w:t>Определить роль опавших листьев в жизнеобеспечении зелёных насаждений.</w:t>
      </w:r>
    </w:p>
    <w:p>
      <w:pPr>
        <w:pStyle w:val="Style15"/>
        <w:ind w:left="60" w:hanging="0"/>
        <w:jc w:val="both"/>
        <w:rPr/>
      </w:pPr>
      <w:r>
        <w:rPr>
          <w:rFonts w:eastAsia="Arial"/>
          <w:b/>
          <w:bCs/>
          <w:sz w:val="28"/>
          <w:szCs w:val="28"/>
        </w:rPr>
        <w:t>Основными методами решения</w:t>
      </w:r>
      <w:r>
        <w:rPr>
          <w:rFonts w:eastAsia="Arial"/>
          <w:bCs/>
          <w:sz w:val="28"/>
          <w:szCs w:val="28"/>
        </w:rPr>
        <w:t xml:space="preserve"> поставленных задач являются</w:t>
      </w:r>
      <w:r>
        <w:rPr>
          <w:rFonts w:eastAsia="Arial"/>
          <w:sz w:val="28"/>
          <w:szCs w:val="28"/>
        </w:rPr>
        <w:t>: метод наблюдения, инструментальный метод, методы сравнения и  анализа, работа с  литературными источниками</w:t>
      </w:r>
      <w:r>
        <w:rPr>
          <w:rFonts w:eastAsia="Arial"/>
          <w:bCs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ъятие палых (опавших) листьев может привести к разрушительным последствиям для зелёных насаждений нашего города. </w:t>
      </w:r>
      <w:r>
        <w:rPr>
          <w:sz w:val="28"/>
          <w:szCs w:val="28"/>
        </w:rPr>
        <w:t>Эту гипотезу мы решили проверить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спользовали в этом исследовании:  ленту для ограждения исследуемого участка, линейку, лопату, шпатель, термометры (спиртовой и цифровой), цифровой датчик влажности, цифровой микроскоп, лупы, атласы -определители растений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Перед практической частью исследования мы </w:t>
      </w:r>
      <w:r>
        <w:rPr>
          <w:b/>
          <w:sz w:val="28"/>
          <w:szCs w:val="28"/>
        </w:rPr>
        <w:t>познакомились с теорией</w:t>
      </w:r>
      <w:r>
        <w:rPr>
          <w:sz w:val="28"/>
          <w:szCs w:val="28"/>
        </w:rPr>
        <w:t xml:space="preserve"> по данной теме и выяснил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Листопад - это биологический процесс, сбрасывания листвы растениями. К осени у листопадных деревьев в листьях скапливаются ядовитые химические вещества и  во время листопада дерево избавляется  от ни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рошлогодние листья легко отличить от свежих листьев. Они темные, так как полежали под тяжёлым снего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Для классификации деревьев и кустарников мы пользовались атласами – классификаторами, но даже визуально по свежим опавшим листьям легко определить каким деревьям они принадлежал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Главными условиями быстрого разложения опада являются температура и влажность. Наличие мощного свежего опада и почти полное отсутствие прошлогоднего залог повышения плодородия почвы и полноценного развития древесных насаждений на этом участк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 xml:space="preserve">Эксперимент </w:t>
      </w:r>
      <w:r>
        <w:rPr>
          <w:sz w:val="28"/>
          <w:szCs w:val="28"/>
        </w:rPr>
        <w:t xml:space="preserve">мы проводили по следующему </w:t>
      </w:r>
      <w:r>
        <w:rPr>
          <w:b/>
          <w:sz w:val="28"/>
          <w:szCs w:val="28"/>
        </w:rPr>
        <w:t>протоколу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ы взяли несколько опавших листьев и четыре герметичные банки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1-ю и во 2-ю банки положили кусок мокрой салфетки и на неё в 1-ю банку поместили  лист из Сосновой рощи, во 2-ю банку- лист с газона.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3-ю и 4-ю банки насыпали стакан почвы, а на почву в 3 банку положили лист из леса, на почву в 4-ю банку положили лист с газона.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лотно закрыли банки и поставили в тёплое место. 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Cs/>
          <w:sz w:val="28"/>
          <w:szCs w:val="28"/>
        </w:rPr>
        <w:t>Сделаем вывод: плесневые грибы  на листьях опада  с почвой газона школы образовались быстрее и мощнее в банке с влажной салфеткой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 результате эксперимента,  с почвой из Сосновой рощи     плесневые грибы на листьях опада образовались быстрее и мощнее в банке с почвой.</w:t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bCs/>
          <w:sz w:val="28"/>
          <w:szCs w:val="28"/>
        </w:rPr>
        <w:t>Основная часть.</w:t>
      </w:r>
    </w:p>
    <w:p>
      <w:pPr>
        <w:pStyle w:val="Normal"/>
        <w:rPr/>
      </w:pPr>
      <w:r>
        <w:rPr>
          <w:bCs/>
          <w:sz w:val="28"/>
          <w:szCs w:val="28"/>
        </w:rPr>
        <w:t>В этой части работы мы сравним подстилки в Сосновой роще и на школьном газоне.</w:t>
      </w:r>
      <w:r>
        <w:rPr/>
        <w:t xml:space="preserve"> </w:t>
      </w:r>
      <w:r>
        <w:rPr>
          <w:sz w:val="28"/>
          <w:szCs w:val="28"/>
        </w:rPr>
        <w:t>Для этого мы пришли сначала в</w:t>
      </w:r>
      <w:r>
        <w:rPr/>
        <w:t xml:space="preserve"> </w:t>
      </w:r>
      <w:r>
        <w:rPr>
          <w:sz w:val="28"/>
          <w:szCs w:val="28"/>
        </w:rPr>
        <w:t>Сосновую рощу, а потом исследовали листовой опад на школьном газоне чтобы исследовать участки подстилок на предм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зуального определения растительного состава исследуемой площадки по опавшим лист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я температуры  воздуха в напочвенном и внутрипочвенном слоях.</w:t>
      </w:r>
    </w:p>
    <w:p>
      <w:pPr>
        <w:pStyle w:val="Normal"/>
        <w:rPr/>
      </w:pPr>
      <w:r>
        <w:rPr>
          <w:sz w:val="28"/>
          <w:szCs w:val="28"/>
        </w:rPr>
        <w:t>- наличие слоя прошлогоднего опада, который говорит о сроках разложения листьев в естественных условиях Сосновой рощи.</w:t>
      </w:r>
    </w:p>
    <w:p>
      <w:pPr>
        <w:pStyle w:val="Normal"/>
        <w:jc w:val="both"/>
        <w:rPr/>
      </w:pPr>
      <w:r>
        <w:rPr>
          <w:sz w:val="28"/>
          <w:szCs w:val="28"/>
        </w:rPr>
        <w:t>Нам показалось, что на школьном дворе было теплее, хотя после измерений оказалось, что разница в температуре воздуха составила только 0,5°С, зато ветра на школьной площадке  практически не было. Температура на почве на школьном газоне,  измеренная спиртовым термометром, составила  +8°С, а измерения температуры цифровыми датчиками показали +7,7°С, что, на мой взгляд является более точным измерением. В подстилке температура  снова выросла на 1-1,5°С по сравнению с поверхностью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м промежуточный вывод, что листья на  школьном газоне находятся в более привлекательных (лучших) температурных условиях. Но влажность почвы  была значительно меньше – только 70%, что ухудшает скорость разложения листового опа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нашего исследования мы сделали  многие откры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ли подстилку в Сосновой роще (в естественных условиях) и листовой опад на газоне школы (в антропогенных условия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ли температурный режим  на природной и  антропогенной площад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Составили  описание лесной подстилки и опада на газоне школы, сравнить полученные результа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Определили наличие прошлогоднего опада, определить степень разложения листьев, условия при которых наблюдается максимальная скорость разложения листового опада (влажность почвы, повышенные температуры почвы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иментальным путём доказали нецелесообразность  сезонной уборки  палых листьев на участке газона Лицея №11  для сохранения   и развития зелёных насаждений школьного двора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рьева И. П., Зенова Г. М. биология почв: Учебник-М..Изд-во МГУ,1989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севлодова-Перель Т. С.  Дождевые черви Фауны России: Кадастр и определитель.-М. Наука,1997.-102 с.ил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Лошкина И. Е. Определитель двупарноногих многоножек </w:t>
      </w:r>
      <w:r>
        <w:rPr>
          <w:bCs/>
          <w:sz w:val="28"/>
          <w:szCs w:val="28"/>
          <w:lang w:val="en-US"/>
        </w:rPr>
        <w:t>Diplopoda</w:t>
      </w:r>
      <w:r>
        <w:rPr>
          <w:bCs/>
          <w:sz w:val="28"/>
          <w:szCs w:val="28"/>
        </w:rPr>
        <w:t xml:space="preserve"> равнинной части Европейской территории СССР. М.:Наука.-1969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маев Б. М.  Определитель насекомых по их личинкам. Пособие для учителей. М., «просвещение», 1972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Роль подстилки в лесных биоценозах (Тезисы докладов всесоюзного совещания). М, Наука, 1983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loballa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32"/>
        <w:b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1:00Z</dcterms:created>
  <dc:creator>Admin</dc:creator>
  <dc:description/>
  <cp:keywords/>
  <dc:language>en-US</dc:language>
  <cp:lastModifiedBy>user1</cp:lastModifiedBy>
  <cp:lastPrinted>2014-04-03T18:27:00Z</cp:lastPrinted>
  <dcterms:modified xsi:type="dcterms:W3CDTF">2015-08-04T14:04:00Z</dcterms:modified>
  <cp:revision>4</cp:revision>
  <dc:subject/>
  <dc:title/>
</cp:coreProperties>
</file>