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 «Население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такое воспроизводство населения? Напишите формулу естественного прироста населения, поясните каждый параметр формулы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причины низкой рождаемости в стране. Какая политика проводится в плане увеличения показателя. Укажите субъекты федерации с самым высоким показателем рождаемости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основные причины высокой смертности в стране, особенно в Тверской и Ленинградской областях.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четыре самые распространённые языковые семьи России.</w:t>
      </w:r>
    </w:p>
    <w:p>
      <w:pPr>
        <w:pStyle w:val="Normal"/>
        <w:numPr>
          <w:ilvl w:val="0"/>
          <w:numId w:val="1"/>
        </w:numPr>
        <w:rPr/>
      </w:pPr>
      <w:r>
        <w:rPr/>
        <w:t>Вместо знака вопроса вставьте пропущенный параметр формулы и перепишите с пояснениями каждого показателя формулы и единиц измерения</w:t>
      </w:r>
    </w:p>
    <w:p>
      <w:pPr>
        <w:pStyle w:val="Normal"/>
        <w:ind w:left="360" w:hanging="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4170</wp:posOffset>
            </wp:positionH>
            <wp:positionV relativeFrom="paragraph">
              <wp:posOffset>66040</wp:posOffset>
            </wp:positionV>
            <wp:extent cx="1831975" cy="736600"/>
            <wp:effectExtent l="0" t="0" r="0" b="0"/>
            <wp:wrapTight wrapText="bothSides">
              <wp:wrapPolygon edited="0">
                <wp:start x="-113" y="-277"/>
                <wp:lineTo x="-113" y="21593"/>
                <wp:lineTo x="21711" y="21593"/>
                <wp:lineTo x="21711" y="-277"/>
                <wp:lineTo x="-113" y="-2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736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572510" cy="7429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742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</wp:posOffset>
            </wp:positionH>
            <wp:positionV relativeFrom="paragraph">
              <wp:posOffset>116840</wp:posOffset>
            </wp:positionV>
            <wp:extent cx="4162425" cy="419100"/>
            <wp:effectExtent l="0" t="0" r="0" b="0"/>
            <wp:wrapTight wrapText="bothSides">
              <wp:wrapPolygon edited="0">
                <wp:start x="-49" y="0"/>
                <wp:lineTo x="-49" y="21106"/>
                <wp:lineTo x="21600" y="21106"/>
                <wp:lineTo x="21600" y="0"/>
                <wp:lineTo x="-4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города-миллионеры России. Укажите год согласно которому приводите список город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а территории России регион не имеющий городов-миллионеров из перечисленных: Поволжье, Урал, Центральная Россия, Дальний Восток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она основного расселения и зона Севера?</w:t>
      </w:r>
    </w:p>
    <w:p>
      <w:pPr>
        <w:pStyle w:val="Normal"/>
        <w:numPr>
          <w:ilvl w:val="0"/>
          <w:numId w:val="1"/>
        </w:numPr>
        <w:rPr/>
      </w:pPr>
      <w:r>
        <w:rPr/>
        <w:t>Перечислите семь народов населяющих Россию с численность населения, превышающую 1 млн. человек.</w:t>
      </w:r>
    </w:p>
    <w:p>
      <w:pPr>
        <w:pStyle w:val="Normal"/>
        <w:numPr>
          <w:ilvl w:val="0"/>
          <w:numId w:val="1"/>
        </w:numPr>
        <w:rPr/>
      </w:pPr>
      <w:r>
        <w:rPr/>
        <w:t>Самый многочисленный  после русских народ России?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исповедуют ислам из перечисленных: башкиры, буряты, ингуши, калмыки, осетины, чеченцы</w:t>
      </w:r>
    </w:p>
    <w:p>
      <w:pPr>
        <w:pStyle w:val="Normal"/>
        <w:numPr>
          <w:ilvl w:val="0"/>
          <w:numId w:val="1"/>
        </w:numPr>
        <w:rPr/>
      </w:pPr>
      <w:r>
        <w:rPr/>
        <w:t>Из перечисленных выпишите республики с преобладанием русского народа над коренным (титульным) народом: Республика Чувашия, Республика Марий Эл, Республика Якутия (Саха), Республика Алтай, Республика Тыва.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сальдо миграции? Напишите формулу для определения сальдо миграции, поясните каждый параметр формулы.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исповедуют буддизм из перечисленных: башкиры, буряты, ингуши, калмыки, осетины, чеченцы, тувинц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287020</wp:posOffset>
            </wp:positionV>
            <wp:extent cx="4575175" cy="2251075"/>
            <wp:effectExtent l="0" t="0" r="0" b="0"/>
            <wp:wrapTight wrapText="bothSides">
              <wp:wrapPolygon edited="0">
                <wp:start x="-43" y="-89"/>
                <wp:lineTo x="-43" y="21597"/>
                <wp:lineTo x="21643" y="21597"/>
                <wp:lineTo x="21643" y="-89"/>
                <wp:lineTo x="-43" y="-89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25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Определите на каком из рисунков расположена половозрастная пирамида 2002 год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такое миграция? Иммиграция и эмиграция? Что такое реэмиграция? Миграционная убыль и миграционный прирост. Что такое депортация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Какие народы из перечисленных подверглись полной депортации : украинцы, крымские татары, белорусы, греки, калмыки, немцы?</w:t>
      </w:r>
    </w:p>
    <w:p>
      <w:pPr>
        <w:pStyle w:val="Normal"/>
        <w:numPr>
          <w:ilvl w:val="0"/>
          <w:numId w:val="1"/>
        </w:numPr>
        <w:rPr/>
      </w:pPr>
      <w:r>
        <w:rPr/>
        <w:t>Какой населенный пункт в стране называют городом, а какой посёлком городского типа?</w:t>
      </w:r>
    </w:p>
    <w:p>
      <w:pPr>
        <w:pStyle w:val="Normal"/>
        <w:numPr>
          <w:ilvl w:val="0"/>
          <w:numId w:val="1"/>
        </w:numPr>
        <w:rPr/>
      </w:pPr>
      <w:r>
        <w:rPr/>
        <w:t>Самый старый город России из перечисленных: Изборск, Великий Новгород, Муром, Старая Ладога, Дербент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урбанизация, городская агломерация?</w:t>
      </w:r>
    </w:p>
    <w:p>
      <w:pPr>
        <w:pStyle w:val="Normal"/>
        <w:numPr>
          <w:ilvl w:val="0"/>
          <w:numId w:val="1"/>
        </w:numPr>
        <w:rPr/>
      </w:pPr>
      <w:r>
        <w:rPr/>
        <w:t>Какой населённый пункт из перечисленных самое большое число жителей: аул, деревня, станица, хутор</w:t>
      </w:r>
    </w:p>
    <w:p>
      <w:pPr>
        <w:pStyle w:val="Normal"/>
        <w:numPr>
          <w:ilvl w:val="0"/>
          <w:numId w:val="1"/>
        </w:numPr>
        <w:rPr/>
      </w:pPr>
      <w:r>
        <w:rPr/>
        <w:t>Какие народы Северного Кавказа из перечисленных исповедуют в большинстве христианство : кабардинцы, адыгейцы, осетины, грузины, армяне, азербайджа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18:00Z</dcterms:created>
  <dc:creator>root</dc:creator>
  <dc:description/>
  <cp:keywords/>
  <dc:language>en-US</dc:language>
  <cp:lastModifiedBy>root</cp:lastModifiedBy>
  <cp:lastPrinted>2013-10-08T13:16:00Z</cp:lastPrinted>
  <dcterms:modified xsi:type="dcterms:W3CDTF">2013-10-08T10:00:00Z</dcterms:modified>
  <cp:revision>1</cp:revision>
  <dc:subject/>
  <dc:title>Вопросы по теме «Население России»</dc:title>
</cp:coreProperties>
</file>